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铜仁学院二级学院心理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健康教育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工作考评细则</w:t>
      </w:r>
    </w:p>
    <w:tbl>
      <w:tblPr>
        <w:tblW w:w="10078" w:type="dxa"/>
        <w:jc w:val="left"/>
        <w:tblInd w:w="-7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35"/>
        <w:gridCol w:w="6759"/>
        <w:gridCol w:w="1134"/>
        <w:gridCol w:w="850"/>
      </w:tblGrid>
      <w:tr>
        <w:trPr>
          <w:trHeight w:val="502" w:hRule="atLeast"/>
        </w:trPr>
        <w:tc>
          <w:tcPr>
            <w:tcW w:w="13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9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850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队伍建设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由学院主管领导任组长、分管领导任副组长的心理健康教育工作领导小组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下设心理工作站和心理健康部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形成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红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文件。 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心理健康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机构健全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理工作站有站长、副站长以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心理健康部有部长、副部长以及成员。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至少有一位心理素质良好、有心理学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相关专业背景或参加过心理健康教育相关培训的人员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每学期对本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教师和学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工作者组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召开工作会议、开展相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心理健康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办公地点、有场所名称，有相关制度，有专门开展学生心理辅导（谈心）的必要设施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学年工作计划和总结。以有效方式向学生公布学校心理健康教育中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院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及心理健康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办公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、电话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及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能等服务信息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每学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开展院级心理健康教育活动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，有方案，有记录，有总结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理委员每月开展个别心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谈心）和班级心理健康教育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组织、有记录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26" w:hRule="atLeast"/>
        </w:trPr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按要求完成新生心理普查工作，普查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对二级心理问题的学生约谈筛查有记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；对不能解决的问题及时上报学校心理健康教育中心，及时规范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及时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延时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学生代报或不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辅导员（班主任）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接待、关怀、帮扶有心理困扰的学生，对一般性心理问题及时给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心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辅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谈心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组织召开班级心理健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主题班会、心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专题座谈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有记录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工作站对重点关注学生进行定期访谈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和后期回访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有记录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学生开展心理危机排查，对于可能存在心理危机的学生，应及时向学校心理健康教育中心预警。及时发现、规范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及时发现、未规范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延时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学生代报或不报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成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活动有新闻报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并主动向学校心理健康教育中心网站或“铜心苑”公众号投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（市级及以上报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学校报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学院报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随机抽取学生对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心理健康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工作满意度进行测评。（优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良好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，一般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建立和健全心理工作站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心理健康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度，学生心理档案实行专人管理，专人负责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自主创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健康教育活动，参与面广、特色鲜明、具有一定影响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本院学生的心理问题及时有效解决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本学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院学生心理危机事件的发生率为零。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99" w:before="159" w:after="0"/>
        <w:jc w:val="left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注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满分为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，</w:t>
      </w:r>
      <w:r>
        <w:rPr>
          <w:rFonts w:ascii="仿宋" w:hAnsi="仿宋" w:cs="仿宋" w:eastAsia="仿宋"/>
          <w:color w:val="000000"/>
          <w:sz w:val="24"/>
          <w:szCs w:val="24"/>
        </w:rPr>
        <w:t>考评等级分为优秀、合格、不合格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其中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以上为优秀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之间为合格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分及以下为不合格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2:09:00Z</dcterms:created>
  <dc:creator>metc</dc:creator>
  <dc:description/>
  <dc:language>en-US</dc:language>
  <cp:lastModifiedBy>天行健</cp:lastModifiedBy>
  <dcterms:modified xsi:type="dcterms:W3CDTF">2023-04-23T07:13:48Z</dcterms:modified>
  <cp:revision>3</cp:revision>
  <dc:subject/>
  <dc:title>铜仁学院二级学院心理工作站工作考评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A46946C1A47ED837D92B5E26E343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