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44"/>
          <w:szCs w:val="44"/>
        </w:rPr>
        <w:t>铜仁学院寝室心理气象员工作职责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注重维护自身心理健康，积极参加班级、学院、学校组织的学习培训、交流活动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细心留意寝室同学生活和心理危机及心理发展需求等，做好寝室心理健康状况汇报工作。在工作中，严格遵守保密原则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在寝室宣传与普及心理健康知识；为本寝室同学提供切实有效和及时的心理支持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组织寝室成员积极参加班级、学院以及学校开展的心理健康教育活动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积极配合班级心理委员、学院心理辅导员完成相关工作；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积极协助学院心理工作站、学校心理健康教育中心做好心理危机排查及其他相关工作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0:41:00Z</dcterms:created>
  <dc:creator>metc</dc:creator>
  <dc:description/>
  <cp:keywords/>
  <dc:language>en-US</dc:language>
  <cp:lastModifiedBy>metc</cp:lastModifiedBy>
  <dcterms:modified xsi:type="dcterms:W3CDTF">2018-09-27T00:41:00Z</dcterms:modified>
  <cp:revision>1</cp:revision>
  <dc:subject/>
  <dc:title>附件1：</dc:title>
</cp:coreProperties>
</file>