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隶书;宋体" w:hAnsi="隶书;宋体" w:cs="宋体;SimSun" w:eastAsia="隶书;宋体"/>
          <w:b/>
          <w:color w:val="000000"/>
          <w:sz w:val="36"/>
          <w:szCs w:val="36"/>
        </w:rPr>
        <w:t>毕业生就业工作流程图</w: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b/>
          <w:b/>
          <w:color w:val="000000"/>
          <w:sz w:val="24"/>
          <w:szCs w:val="36"/>
          <w:lang w:val="en-US" w:eastAsia="en-US"/>
        </w:rPr>
      </w:pPr>
      <w:r>
        <w:rPr>
          <w:rFonts w:eastAsia="隶书;宋体" w:cs="宋体;SimSun" w:ascii="隶书;宋体" w:hAnsi="隶书;宋体"/>
          <w:b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6002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毕业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eastAsia="隶书;宋体" w:cs="宋体;SimSun" w:ascii="隶书;宋体" w:hAnsi="隶书;宋体"/>
          <w:color w:val="000000"/>
          <w:sz w:val="24"/>
        </w:rPr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22860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98pt;margin-top:7.95pt;width:26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12395</wp:posOffset>
                </wp:positionV>
                <wp:extent cx="40093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sz w:val="24"/>
                              </w:rPr>
                              <w:t>就业前准备（领取统一印制的就业推荐表和协议书、如实撰写简历等自荐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 w:cs="宋体;SimSun"/>
                          <w:sz w:val="24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sz w:val="24"/>
                        </w:rPr>
                        <w:t>就业前准备（领取统一印制的就业推荐表和协议书、如实撰写简历等自荐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eastAsia="隶书;宋体" w:cs="宋体;SimSun" w:ascii="隶书;宋体" w:hAnsi="隶书;宋体"/>
          <w:color w:val="000000"/>
          <w:sz w:val="24"/>
        </w:rPr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198120"/>
                <wp:effectExtent l="33655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pt;width:26.95pt;height:15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69875</wp:posOffset>
                </wp:positionV>
                <wp:extent cx="4009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</w:rPr>
                              <w:t>班主任、学院领导逐级审核毕业生自荐材料并签署推荐</w:t>
                            </w:r>
                            <w:r>
                              <w:rPr>
                                <w:rFonts w:ascii="隶书;宋体" w:hAnsi="隶书;宋体" w:eastAsia="隶书;宋体"/>
                              </w:rPr>
                              <w:t>意见后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2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cs="宋体;SimSun" w:eastAsia="隶书;宋体"/>
                        </w:rPr>
                        <w:t>班主任、学院领导逐级审核毕业生自荐材料并签署推荐</w:t>
                      </w:r>
                      <w:r>
                        <w:rPr>
                          <w:rFonts w:ascii="隶书;宋体" w:hAnsi="隶书;宋体" w:eastAsia="隶书;宋体"/>
                        </w:rPr>
                        <w:t>意见后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eastAsia="隶书;宋体" w:cs="宋体;SimSun" w:ascii="隶书;宋体" w:hAnsi="隶书;宋体"/>
          <w:color w:val="000000"/>
          <w:sz w:val="24"/>
        </w:rPr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42900" cy="297180"/>
                <wp:effectExtent l="22860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8pt;width:26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37807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</w:rPr>
                              <w:t>毕业生持相关证明和推荐材料积极参加校内外各类招聘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cs="宋体;SimSun" w:eastAsia="隶书;宋体"/>
                        </w:rPr>
                        <w:t>毕业生持相关证明和推荐材料积极参加校内外各类招聘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4pt;width:26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69215</wp:posOffset>
                </wp:positionV>
                <wp:extent cx="18376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</w:rPr>
                              <w:t>毕业生与用人单位进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</w:rPr>
                            </w:pPr>
                            <w:r>
                              <w:rPr>
                                <w:rFonts w:eastAsia="隶书;宋体" w:cs="隶书;宋体" w:ascii="隶书;宋体" w:hAnsi="隶书;宋体"/>
                              </w:rPr>
                              <w:t>“</w:t>
                            </w:r>
                            <w:r>
                              <w:rPr>
                                <w:rFonts w:ascii="隶书;宋体" w:hAnsi="隶书;宋体" w:eastAsia="隶书;宋体"/>
                              </w:rPr>
                              <w:t>双向选择”，达成就业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</w:rPr>
                      </w:pPr>
                      <w:r>
                        <w:rPr>
                          <w:rFonts w:ascii="隶书;宋体" w:hAnsi="隶书;宋体" w:eastAsia="隶书;宋体"/>
                        </w:rPr>
                        <w:t>毕业生与用人单位进行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</w:rPr>
                      </w:pPr>
                      <w:r>
                        <w:rPr>
                          <w:rFonts w:eastAsia="隶书;宋体" w:cs="隶书;宋体" w:ascii="隶书;宋体" w:hAnsi="隶书;宋体"/>
                        </w:rPr>
                        <w:t>“</w:t>
                      </w:r>
                      <w:r>
                        <w:rPr>
                          <w:rFonts w:ascii="隶书;宋体" w:hAnsi="隶书;宋体" w:eastAsia="隶书;宋体"/>
                        </w:rPr>
                        <w:t>双向选择”，达成就业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143000" cy="495300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pt" to="215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1257300" cy="4953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314.9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27635</wp:posOffset>
                </wp:positionV>
                <wp:extent cx="16090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到用人单位主管部门和用人单位所在地毕业生就业主管部门审核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1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到用人单位主管部门和用人单位所在地毕业生就业主管部门审核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609090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毕业生与用人单位签订就业协议书（用人单位盖章、毕业生本人签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毕业生与用人单位签订就业协议书（用人单位盖章、毕业生本人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028700" cy="59436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206.9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914400" cy="59436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314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eastAsia="隶书;宋体" w:cs="宋体;SimSun" w:ascii="隶书;宋体" w:hAnsi="隶书;宋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6675</wp:posOffset>
                </wp:positionV>
                <wp:extent cx="37807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式三份协议书交学</w:t>
                            </w:r>
                            <w:r>
                              <w:rPr>
                                <w:rFonts w:ascii="隶书;宋体" w:hAnsi="隶书;宋体" w:cs="宋体;SimSun" w:eastAsia="隶书;宋体"/>
                                <w:sz w:val="24"/>
                              </w:rPr>
                              <w:t>校就业指导处盖章</w:t>
                            </w: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鉴证，各学院留存一份并据此录入系统制作就业计划，上报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式三份协议书交学</w:t>
                      </w:r>
                      <w:r>
                        <w:rPr>
                          <w:rFonts w:ascii="隶书;宋体" w:hAnsi="隶书;宋体" w:cs="宋体;SimSun" w:eastAsia="隶书;宋体"/>
                          <w:sz w:val="24"/>
                        </w:rPr>
                        <w:t>校就业指导处盖章</w:t>
                      </w: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鉴证，各学院留存一份并据此录入系统制作就业计划，上报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eastAsia="隶书;宋体" w:cs="宋体;SimSun" w:ascii="隶书;宋体" w:hAnsi="隶书;宋体"/>
          <w:color w:val="000000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42900" cy="297180"/>
                <wp:effectExtent l="22860" t="5080" r="241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4pt;width:26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715</wp:posOffset>
                </wp:positionV>
                <wp:extent cx="22948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szCs w:val="21"/>
                              </w:rPr>
                              <w:t>省教育厅审核就业计划并下达就业方案，签发毕业生就业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;宋体" w:hAnsi="隶书;宋体" w:cs="宋体;SimSun" w:eastAsia="隶书;宋体"/>
                          <w:szCs w:val="21"/>
                        </w:rPr>
                        <w:t>省教育厅审核就业计划并下达就业方案，签发毕业生就业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87020</wp:posOffset>
                </wp:positionV>
                <wp:extent cx="342900" cy="297180"/>
                <wp:effectExtent l="22860" t="5080" r="241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.6pt;width:26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62255</wp:posOffset>
                </wp:positionV>
                <wp:extent cx="2294890" cy="801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未就业毕业生到各班主任处做好就业意向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2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未就业毕业生到各班主任处做好就业意向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eastAsia="隶书;宋体" w:cs="宋体;SimSun" w:ascii="隶书;宋体" w:hAnsi="隶书;宋体"/>
          <w:color w:val="000000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eastAsia="隶书;宋体" w:cs="宋体;SimSun" w:ascii="隶书;宋体" w:hAnsi="隶书;宋体"/>
          <w:color w:val="000000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宋体;SimSun"/>
          <w:color w:val="000000"/>
          <w:sz w:val="24"/>
          <w:lang w:val="en-US" w:eastAsia="en-US"/>
        </w:rPr>
      </w:pPr>
      <w:r>
        <w:rPr>
          <w:rFonts w:eastAsia="隶书;宋体" w:cs="宋体;SimSun" w:ascii="隶书;宋体" w:hAnsi="隶书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342900" cy="297180"/>
                <wp:effectExtent l="22860" t="5080" r="241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2pt;width:26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spacing w:lineRule="exact" w:line="500"/>
        <w:rPr>
          <w:rFonts w:ascii="隶书;宋体" w:hAnsi="隶书;宋体" w:eastAsia="隶书;宋体" w:cs="隶书;宋体"/>
          <w:color w:val="000000"/>
          <w:sz w:val="24"/>
        </w:rPr>
      </w:pPr>
      <w:r>
        <w:rPr>
          <w:rFonts w:eastAsia="隶书;宋体" w:cs="隶书;宋体" w:ascii="隶书;宋体" w:hAnsi="隶书;宋体"/>
          <w:color w:val="000000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80975</wp:posOffset>
                </wp:positionV>
                <wp:extent cx="2523490" cy="405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sz w:val="28"/>
                                <w:szCs w:val="28"/>
                              </w:rPr>
                              <w:t>毕业生办理相关手续并离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宋体" w:cs="宋体;SimSun" w:ascii="隶书;宋体" w:hAnsi="隶书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4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sz w:val="28"/>
                          <w:szCs w:val="28"/>
                        </w:rPr>
                        <w:t>毕业生办理相关手续并离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隶书;宋体" w:cs="宋体;SimSun" w:ascii="隶书;宋体" w:hAnsi="隶书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dc:language>en-US</dc:language>
  <cp:lastModifiedBy>ad</cp:lastModifiedBy>
  <cp:lastPrinted>2007-10-09T09:16:00Z</cp:lastPrinted>
  <dcterms:modified xsi:type="dcterms:W3CDTF">2018-03-27T00:52:00Z</dcterms:modified>
  <cp:revision>2</cp:revision>
  <dc:subject/>
  <dc:title>杭州电子科技大学毕业生就业资料卡</dc:title>
</cp:coreProperties>
</file>