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铜仁学院委员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建工作例会制度（试行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贯彻落实中央、省委、省委教育工委与市委党建工作部署，落实落细学校党建工作任务，推进学校党建上水平、出特色，制定党建工作例会制度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主要任务：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传达学习党的路线，方针，政策及上级党委有关党建工作的决定决议和指示精神；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总结回顾上月（上半月）党建工作落实情况，安排部署当月（下半月）党建工作任务；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研究讨论党建工作中的有关问题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主持：党建工作例会由党委书记主持，或由党委书记委托党委副书记主持。</w:t>
      </w:r>
    </w:p>
    <w:p>
      <w:pPr>
        <w:pStyle w:val="Normal"/>
        <w:spacing w:lineRule="exact" w:line="620"/>
        <w:ind w:firstLine="634"/>
        <w:rPr/>
      </w:pPr>
      <w:r>
        <w:rPr>
          <w:rFonts w:ascii="仿宋_GB2312" w:hAnsi="仿宋_GB2312" w:eastAsia="仿宋_GB2312"/>
          <w:sz w:val="32"/>
        </w:rPr>
        <w:t>三、参会人员：党委班子相关成员、党的工作部门负责人、各分党委（党总支）书记参会。根据会议需要可调整参会人员范围。</w:t>
      </w:r>
    </w:p>
    <w:p>
      <w:pPr>
        <w:pStyle w:val="Normal"/>
        <w:spacing w:lineRule="exact" w:line="620"/>
        <w:ind w:firstLine="634"/>
        <w:rPr/>
      </w:pPr>
      <w:r>
        <w:rPr>
          <w:rFonts w:ascii="仿宋_GB2312" w:hAnsi="仿宋_GB2312" w:eastAsia="仿宋_GB2312"/>
          <w:sz w:val="32"/>
        </w:rPr>
        <w:t>四、会议时间：党建工作例会原则上每月召开一次（寒暑假根据实际工作需要召开），一般在月初召开，根据工作需要，也可每半月召开一次，具体时间和次数由党委根据工作实际需要确定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会议议程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会议议程由党委组织部牵头，根据上级党组织工作部署和校党委工作安排，商党的工作部门提出，报党委书记或副书记审核后确定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会务工作：有关会议资料根据议程由党的工作部门分别准备，会议记录由党委组织部负责，其他会务工作由党政办负责。</w:t>
      </w:r>
    </w:p>
    <w:p>
      <w:pPr>
        <w:pStyle w:val="Normal"/>
        <w:spacing w:lineRule="exact" w:line="620"/>
        <w:ind w:firstLine="634"/>
        <w:rPr/>
      </w:pPr>
      <w:r>
        <w:rPr>
          <w:rFonts w:ascii="仿宋_GB2312" w:hAnsi="仿宋_GB2312" w:eastAsia="仿宋_GB2312"/>
          <w:sz w:val="32"/>
        </w:rPr>
        <w:t>七、工作落实：每次会议后拟定印发党建工作明白纸，明确各党务部门、分党委（党总支）工作任务和工作要求，各责任部门按任务和要求抓好落实，并在次月例会前报告落实情况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121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121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361" w:gutter="0" w:header="0" w:top="1418" w:footer="964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北魏楷书繁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720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720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880"/>
      <w:jc w:val="center"/>
    </w:pPr>
    <w:rPr>
      <w:rFonts w:ascii="方正小标宋_GBK;方正北魏楷书繁体" w:hAnsi="方正小标宋_GBK;方正北魏楷书繁体" w:eastAsia="方正小标宋_GBK;方正北魏楷书繁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linkaifu</dc:creator>
  <dc:description/>
  <cp:keywords/>
  <dc:language>en-US</dc:language>
  <cp:lastModifiedBy>向国 樊</cp:lastModifiedBy>
  <cp:lastPrinted>2014-01-11T13:10:00Z</cp:lastPrinted>
  <dcterms:modified xsi:type="dcterms:W3CDTF">2018-11-26T05:26:00Z</dcterms:modified>
  <cp:revision>9</cp:revision>
  <dc:subject/>
  <dc:title>党〔2006〕1号</dc:title>
</cp:coreProperties>
</file>