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铜仁学院与铜仁市社科联文博专项联合课题选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一、万山汞矿博物馆活化利用与可持续发展研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二、东部方言区苗绣博物馆建设助推苗绣可持续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三、万山汞矿工业遗产的空间分布与文化价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四、符号、象征与功能：黔东民俗中的丹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五、高校博物馆文化育人功能及其实现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六、武陵山区农业文化遗产活化利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七、民族地区博物馆铸牢中华民族共同体意识实践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八、铜仁博物馆文创产品开发设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九、贵州省傩文化博物馆可持续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十、铜仁长征不可移动文物的地理分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十一、高校校史博物馆藏品档案管理与开发利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十二、乡愁馆建设与博物馆普及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十三、万山汞矿博物馆数字化建设与利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十四、苗族四面鼓的文化遗产学价值研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十五、文旅融合背景下博物馆讲解员综合能力提升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十六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黔东地区红军标语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十七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古代江西移民对铜仁社会影响研究——以大家族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十八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铜仁朱砂文献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十九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铜仁土司遗存与土司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二十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铜仁书院遗存与书院文化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2:09:00Z</dcterms:created>
  <dc:creator>刘剑</dc:creator>
  <dc:description/>
  <dc:language>en-US</dc:language>
  <cp:lastModifiedBy>Administrator</cp:lastModifiedBy>
  <dcterms:modified xsi:type="dcterms:W3CDTF">2022-10-10T01:4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FD7F0D8234293948591A4591832B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