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84"/>
          <w:szCs w:val="84"/>
        </w:rPr>
        <w:t>学生诚信承诺书</w:t>
      </w:r>
    </w:p>
    <w:p>
      <w:pPr>
        <w:pStyle w:val="Normal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198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</w:p>
    <w:p>
      <w:pPr>
        <w:pStyle w:val="Normal"/>
        <w:ind w:firstLine="1980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ascii="黑体;SimHei" w:hAnsi="黑体;SimHei" w:eastAsia="黑体;SimHei"/>
          <w:sz w:val="36"/>
          <w:szCs w:val="36"/>
        </w:rPr>
        <w:t>专业班级：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</w:t>
      </w:r>
    </w:p>
    <w:p>
      <w:pPr>
        <w:pStyle w:val="Normal"/>
        <w:ind w:firstLine="198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班 主 任：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ascii="黑体;SimHei" w:hAnsi="黑体;SimHei" w:cs="华文中宋" w:eastAsia="黑体;SimHei"/>
          <w:b/>
          <w:sz w:val="36"/>
          <w:szCs w:val="36"/>
        </w:rPr>
        <w:t>二○一  年  月  日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eastAsia="黑体;SimHei" w:cs="华文中宋" w:ascii="黑体;SimHei" w:hAnsi="黑体;SimHei"/>
          <w:b/>
          <w:sz w:val="36"/>
          <w:szCs w:val="36"/>
        </w:rPr>
      </w:r>
    </w:p>
    <w:p>
      <w:pPr>
        <w:pStyle w:val="Normal"/>
        <w:ind w:firstLine="627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诚实守信是中华民族传统美德，是当代大学生的立身之本、立言之理、立德之道、立行之源。为进一步加强自身的诚信意识，努力使自己全面发展成才，我庄严做出如下承诺：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学习诚信：态度端正，严谨求实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遵守学习纪律，不迟到，不早退，不旷课；不抄袭他人作业；不剽窃他人学术成果；不伪造实验数据；遵守考场纪律，自觉抵制各种考试违纪行为。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经济诚信：以信立人，履约践诺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不恶意拖欠学杂费、住宿费、书籍费等费用；不恶意透支信用卡、电话卡等；不偷窃、诈骗他人财物；借他人钱物按时归还；勤俭节约，理性消费，不高消费，不奢侈消费。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生活诚信：遵纪守法，弘扬正气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不恶意损坏学校公共财物；遵守学校各项管理规章制度；不参与其他扰乱教学秩序、损害学校名誉的行为；不打架、赌博；不抽烟、酗酒；同学之间以诚相待，严于律己，宽以待人，积极营造和谐生活环境；注意用电安全，不使用违章电器；按时熄灯就寝，不夜不归宿，不留宿外人；不乱丢乱扔、乱吐乱倒，乱写乱画；不做有损大学生身份的事情。</w:t>
      </w:r>
    </w:p>
    <w:p>
      <w:pPr>
        <w:pStyle w:val="Normal"/>
        <w:widowControl/>
        <w:ind w:firstLine="64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诚信受助：自强不息，严于律己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不编造和利用虚假的证明材料申请助学金、助学贷款和各项资助金；对获取国家、省、市、学校奖助学金和勤工俭学岗位补贴等不进行不当消费；不恶意拖欠国家助学贷款。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诚信上网：知行统一，自省自律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坚守网络“七条底线”，倡导“绿色健康文明安全守法”上网。坚守法律法规底线、社会主义制度底线、国家利益底线、公民合法权益底线、社会公共秩序底线、道德风尚底线和信息真实性底线。不通过短信、互联网编造与传播带有迷信、色情、反动内容的各类非法信息；不在互联网上诋毁政府与谩骂他人；不盗用他人账号密码、窃取和泄露他人隐私；不盗用他人手机、互联网等信息获取利益；不私自会网友。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六、诚信就业：自尊自爱，修身明礼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如实填写求职履历和各种应聘表格，不向用人单位提供虚假的成绩单、获奖证明和资格证书等，不编造虚假的在校任职记录与社会实践经历；慎重签署劳动就业合同，自觉履行与学校、企业、单位签订的各种就业合同，不恶意违约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将牢固树立诚信为本、操守为重，守信光荣、失信可耻的意识和道德观念，养成“诚信立身、诚信学习、诚信待人、诚信处事”的良好习惯，努力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将自己塑造成为诚实守信的当代大学生，并自愿接受学校、老师及各方的管理与监督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承诺书一式三份，在入学教育时以班为单位学习，本承诺书自学生签字后生效，材化院学生发展科、学生会、班级各执一份。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132"/>
        <w:gridCol w:w="2456"/>
        <w:gridCol w:w="261"/>
        <w:gridCol w:w="798"/>
        <w:gridCol w:w="1165"/>
        <w:gridCol w:w="2271"/>
      </w:tblGrid>
      <w:tr>
        <w:trPr>
          <w:trHeight w:val="2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 名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 名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码</w:t>
            </w:r>
          </w:p>
        </w:tc>
      </w:tr>
      <w:tr>
        <w:trPr>
          <w:trHeight w:val="2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260" w:leader="none"/>
        </w:tabs>
        <w:spacing w:lineRule="exact" w:line="460"/>
        <w:jc w:val="center"/>
        <w:rPr>
          <w:rFonts w:ascii="方正魏碑简体;Arial Unicode MS" w:hAnsi="方正魏碑简体;Arial Unicode MS" w:eastAsia="方正魏碑简体;Arial Unicode MS" w:cs="宋体;SimSun"/>
          <w:color w:val="000000"/>
          <w:kern w:val="0"/>
          <w:sz w:val="44"/>
          <w:szCs w:val="44"/>
        </w:rPr>
      </w:pPr>
      <w:r>
        <w:rPr>
          <w:rFonts w:ascii="方正魏碑简体;Arial Unicode MS" w:hAnsi="方正魏碑简体;Arial Unicode MS" w:cs="宋体;SimSun" w:eastAsia="方正魏碑简体;Arial Unicode MS"/>
          <w:color w:val="000000"/>
          <w:kern w:val="0"/>
          <w:sz w:val="44"/>
          <w:szCs w:val="44"/>
        </w:rPr>
        <w:t xml:space="preserve">承诺人签名    </w:t>
      </w:r>
      <w:r>
        <w:rPr>
          <w:rFonts w:ascii="楷体_GB2312;楷体" w:hAnsi="楷体_GB2312;楷体" w:cs="宋体;SimSun" w:eastAsia="楷体_GB2312;楷体"/>
          <w:color w:val="000000"/>
          <w:kern w:val="0"/>
          <w:sz w:val="32"/>
          <w:szCs w:val="32"/>
        </w:rPr>
        <w:t>（日期：  年 月 日）</w:t>
      </w:r>
    </w:p>
    <w:p>
      <w:pPr>
        <w:pStyle w:val="Normal"/>
        <w:spacing w:lineRule="exact" w:line="2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558" w:footer="992" w:bottom="10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魏碑简体">
    <w:altName w:val="Arial Unicode MS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1:08:00Z</dcterms:created>
  <dc:creator>Administrator</dc:creator>
  <dc:description/>
  <cp:keywords/>
  <dc:language>en-US</dc:language>
  <cp:lastModifiedBy>mingming</cp:lastModifiedBy>
  <cp:lastPrinted>2015-09-05T09:41:00Z</cp:lastPrinted>
  <dcterms:modified xsi:type="dcterms:W3CDTF">2017-10-08T16:14:00Z</dcterms:modified>
  <cp:revision>17</cp:revision>
  <dc:subject/>
  <dc:title/>
</cp:coreProperties>
</file>