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心理测试指导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同学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好，首先祝贺您即将毕业！为了帮助您在毕业前更好地了解自己，以良好心理状态迎接毕业，学校心理健康教育中心特组织本次心理测试！为了顺利并有效完成本次心理测试，请严格按照以下步骤进行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扫描下方二维码进入“铜仁学院心理健康教育中心”新首页（调试期间），找到“用户登录”处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2365" cy="1142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一：在“用户名”后面输入您的姓名，在“密码”后面输入您的学号，在“验证码”后面输入右边显示的验证码（注意：字母要大写），点击“登录”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二：如果点击“登录”后出现“用户名‘张三’存在多个用户，请使用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方式登录”，点击“确定”后，在“登录方式”后面选择‘</w:t>
      </w:r>
      <w:r>
        <w:rPr>
          <w:rFonts w:cs="宋体;SimSun" w:ascii="宋体;SimSun" w:hAnsi="宋体;SimSun"/>
          <w:sz w:val="24"/>
        </w:rPr>
        <w:t>ID’</w:t>
      </w:r>
      <w:r>
        <w:rPr>
          <w:rFonts w:ascii="宋体;SimSun" w:hAnsi="宋体;SimSun" w:cs="宋体;SimSun"/>
          <w:sz w:val="24"/>
        </w:rPr>
        <w:t>登录，在“用户名”后面输入您的学号，在“密码”后面也输入您的学号，在“验证码”后面输入右边显示的验证码（注意：字母要大写），点击“登录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击网页上方的“心理测试”，在左下方的“个体测试”下面点击“症状自评量表（</w:t>
      </w:r>
      <w:r>
        <w:rPr>
          <w:rFonts w:cs="宋体;SimSun" w:ascii="宋体;SimSun" w:hAnsi="宋体;SimSun"/>
          <w:sz w:val="24"/>
        </w:rPr>
        <w:t>SCL-90</w:t>
      </w:r>
      <w:r>
        <w:rPr>
          <w:rFonts w:ascii="宋体;SimSun" w:hAnsi="宋体;SimSun" w:cs="宋体;SimSun"/>
          <w:sz w:val="24"/>
        </w:rPr>
        <w:t>）”，请认真阅读“简介以及指导语”后开始进行测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认真阅读每一道题目，结合您的实际情况认真回答，即在符合您的情况的一项上点击，系统将自动进入下一题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测试过程中，当您感到无法明确地回答时，无需过多思考，根据自己的第一感觉答题即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当您完成本次答题，系统就会显示“测试题已做完，需要提交吗”页面，点击“确定”后显示“感谢您完成测试”，点击“返回”后进行下一个量表“焦虑自评量表（</w:t>
      </w:r>
      <w:r>
        <w:rPr>
          <w:rFonts w:cs="宋体;SimSun" w:ascii="宋体;SimSun" w:hAnsi="宋体;SimSun"/>
          <w:sz w:val="24"/>
        </w:rPr>
        <w:t>SAS</w:t>
      </w:r>
      <w:r>
        <w:rPr>
          <w:rFonts w:ascii="宋体;SimSun" w:hAnsi="宋体;SimSun" w:cs="宋体;SimSun"/>
          <w:sz w:val="24"/>
        </w:rPr>
        <w:t>）”和“抑郁自评量表（</w:t>
      </w:r>
      <w:r>
        <w:rPr>
          <w:rFonts w:cs="宋体;SimSun" w:ascii="宋体;SimSun" w:hAnsi="宋体;SimSun"/>
          <w:sz w:val="24"/>
        </w:rPr>
        <w:t>SDS</w:t>
      </w:r>
      <w:r>
        <w:rPr>
          <w:rFonts w:ascii="宋体;SimSun" w:hAnsi="宋体;SimSun" w:cs="宋体;SimSun"/>
          <w:sz w:val="24"/>
        </w:rPr>
        <w:t>）”的测试，方法同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次感谢您的参与，积极参加心理测试是自信和智慧的表现！祝您健康快乐，学业有成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53:00Z</dcterms:created>
  <dc:creator>metc</dc:creator>
  <dc:description/>
  <cp:keywords/>
  <dc:language>en-US</dc:language>
  <cp:lastModifiedBy>metc</cp:lastModifiedBy>
  <dcterms:modified xsi:type="dcterms:W3CDTF">2020-05-11T07:17:00Z</dcterms:modified>
  <cp:revision>1</cp:revision>
  <dc:subject/>
  <dc:title>心理测试指导语</dc:title>
</cp:coreProperties>
</file>