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44"/>
          <w:szCs w:val="44"/>
        </w:rPr>
        <w:t>铜仁学院招生工作流程图</w:t>
      </w:r>
    </w:p>
    <w:p>
      <w:pPr>
        <w:pStyle w:val="Normal"/>
        <w:jc w:val="center"/>
        <w:rPr>
          <w:sz w:val="20"/>
          <w:szCs w:val="44"/>
          <w:lang w:val="en-US" w:eastAsia="en-US"/>
        </w:rPr>
      </w:pPr>
      <w:r>
        <w:rPr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6228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.4pt" to="188.9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59460</wp:posOffset>
                </wp:positionV>
                <wp:extent cx="0" cy="29718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9.8pt" to="297pt,8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551940</wp:posOffset>
                </wp:positionV>
                <wp:extent cx="0" cy="495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2.2pt" to="63pt,16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641600</wp:posOffset>
                </wp:positionV>
                <wp:extent cx="0" cy="495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8pt" to="297pt,2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422656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2.8pt" to="63pt,3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254760</wp:posOffset>
                </wp:positionV>
                <wp:extent cx="800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8.8pt" to="233.95pt,9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632200</wp:posOffset>
                </wp:positionV>
                <wp:extent cx="8001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86pt" to="215.95pt,28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344420</wp:posOffset>
                </wp:positionV>
                <wp:extent cx="1257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4.6pt" to="224.95pt,1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5019040</wp:posOffset>
                </wp:positionV>
                <wp:extent cx="1485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5.2pt" to="251.95pt,39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1865</wp:posOffset>
                </wp:positionH>
                <wp:positionV relativeFrom="paragraph">
                  <wp:posOffset>815022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641.75pt" to="455.9pt,6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5316220</wp:posOffset>
                </wp:positionV>
                <wp:extent cx="0" cy="59436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18.6pt" to="306pt,46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6207760</wp:posOffset>
                </wp:positionV>
                <wp:extent cx="1028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88.8pt" to="251.95pt,48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5041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黑体;SimHei" w:hAnsi="黑体;SimHei" w:eastAsia="黑体;SimHei" w:cs="Webding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Webdings" w:eastAsia="黑体;SimHei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招生与就业指导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rFonts w:ascii="黑体;SimHei" w:hAnsi="黑体;SimHei" w:eastAsia="黑体;SimHei" w:cs="Webding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Webdings" w:eastAsia="黑体;SimHei"/>
                          <w:b/>
                          <w:bCs/>
                          <w:color w:val="FF0000"/>
                          <w:sz w:val="32"/>
                          <w:szCs w:val="32"/>
                        </w:rPr>
                        <w:t>招生与就业指导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61595</wp:posOffset>
                </wp:positionV>
                <wp:extent cx="2637790" cy="6692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网上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（教育部本科院校专业填报网）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、填报下一年招生专业、及人数基本表</w:t>
                            </w:r>
                          </w:p>
                          <w:p>
                            <w:pPr>
                              <w:pStyle w:val="Normal"/>
                              <w:ind w:firstLine="59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www.techoa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2.7pt;mso-wrap-distance-left:9.05pt;mso-wrap-distance-right:9.05pt;mso-wrap-distance-top:0pt;mso-wrap-distance-bottom:0pt;margin-top:4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网上</w:t>
                      </w:r>
                      <w:r>
                        <w:rPr>
                          <w:b/>
                          <w:bCs/>
                          <w:szCs w:val="21"/>
                        </w:rPr>
                        <w:t>（教育部本科院校专业填报网）</w:t>
                      </w:r>
                      <w:r>
                        <w:rPr>
                          <w:b/>
                          <w:bCs/>
                          <w:sz w:val="24"/>
                        </w:rPr>
                        <w:t>申、填报下一年招生专业、及人数基本表</w:t>
                      </w:r>
                    </w:p>
                    <w:p>
                      <w:pPr>
                        <w:pStyle w:val="Normal"/>
                        <w:ind w:firstLine="59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www.techo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52195</wp:posOffset>
                </wp:positionV>
                <wp:extent cx="2180590" cy="504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拟申报分省、分专业招生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8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拟申报分省、分专业招生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时间：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</w:rPr>
                        <w:t>月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2042795</wp:posOffset>
                </wp:positionV>
                <wp:extent cx="1380490" cy="7023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准备招生宣传材料（招生简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核实各省计划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3pt;mso-wrap-distance-left:9.05pt;mso-wrap-distance-right:9.05pt;mso-wrap-distance-top:0pt;mso-wrap-distance-bottom:0pt;margin-top:16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准备招生宣传材料（招生简章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核实各省计划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2042795</wp:posOffset>
                </wp:positionV>
                <wp:extent cx="1723390" cy="6032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开展招生宣传工作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初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7.5pt;mso-wrap-distance-left:9.05pt;mso-wrap-distance-right:9.05pt;mso-wrap-distance-top:0pt;mso-wrap-distance-bottom:0pt;margin-top:16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开展招生宣传工作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时间：</w:t>
                      </w:r>
                      <w:r>
                        <w:rPr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</w:rPr>
                        <w:t>月初</w:t>
                      </w:r>
                      <w:r>
                        <w:rPr>
                          <w:b/>
                          <w:bCs/>
                          <w:sz w:val="24"/>
                        </w:rPr>
                        <w:t>—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</w:rPr>
                        <w:t>月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052195</wp:posOffset>
                </wp:positionV>
                <wp:extent cx="1609090" cy="5041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申报当年招生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：当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82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申报当年招生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时间：当年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月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3132455</wp:posOffset>
                </wp:positionV>
                <wp:extent cx="2180590" cy="9004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制定当年录取规则（招生章程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成立招生领导组织机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召开招生工作会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中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0.9pt;mso-wrap-distance-left:9.05pt;mso-wrap-distance-right:9.05pt;mso-wrap-distance-top:0pt;mso-wrap-distance-bottom:0pt;margin-top:246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制定当年录取规则（招生章程）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成立招生领导组织机构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召开招生工作会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时间：</w:t>
                      </w:r>
                      <w:r>
                        <w:rPr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</w:rPr>
                        <w:t>月中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132455</wp:posOffset>
                </wp:positionV>
                <wp:extent cx="1837690" cy="10655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公布招生计划和录取规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检查网络、模拟演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建立预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各系报招生人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招开录取工作会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3.9pt;mso-wrap-distance-left:9.05pt;mso-wrap-distance-right:9.05pt;mso-wrap-distance-top:0pt;mso-wrap-distance-bottom:0pt;margin-top:24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公布招生计划和录取规则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检查网络、模拟演练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建立预案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各系报招生人员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招开录取工作会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时间：</w:t>
                      </w:r>
                      <w:r>
                        <w:rPr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</w:rPr>
                        <w:t>月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4816475</wp:posOffset>
                </wp:positionV>
                <wp:extent cx="1380490" cy="4711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进行网上录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7---8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7.1pt;mso-wrap-distance-left:9.05pt;mso-wrap-distance-right:9.05pt;mso-wrap-distance-top:0pt;mso-wrap-distance-bottom:0pt;margin-top:37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进行网上录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时间：</w:t>
                      </w:r>
                      <w:r>
                        <w:rPr>
                          <w:b/>
                          <w:bCs/>
                          <w:sz w:val="24"/>
                        </w:rPr>
                        <w:t>7---8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4618355</wp:posOffset>
                </wp:positionV>
                <wp:extent cx="1494790" cy="70231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统计录取相关数据打印录取三联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时间：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363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统计录取相关数据打印录取三联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时间：</w:t>
                      </w:r>
                      <w:r>
                        <w:rPr>
                          <w:b/>
                          <w:bCs/>
                          <w:sz w:val="24"/>
                        </w:rPr>
                        <w:t>9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5906135</wp:posOffset>
                </wp:positionV>
                <wp:extent cx="1609090" cy="702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审核、发放分专业录取新生名册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：新生入学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465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审核、发放分专业录取新生名册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：新生入学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5708015</wp:posOffset>
                </wp:positionV>
                <wp:extent cx="2180590" cy="11976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收集新生错误信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招生工作分析总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时间：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月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报修改学生错误数据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：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日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cs="DotumChe" w:eastAsia="黑体;SimHei"/>
                                <w:b/>
                                <w:sz w:val="24"/>
                              </w:rPr>
                              <w:t>当年招生工作全面结束</w:t>
                            </w:r>
                            <w:r>
                              <w:rPr>
                                <w:rFonts w:ascii="华文新魏;宋体" w:hAnsi="华文新魏;宋体" w:eastAsia="华文新魏;宋体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DotumCh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DotumChe" w:ascii="黑体;SimHei" w:hAnsi="黑体;SimHei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DotumCh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cs="DotumChe" w:ascii="黑体;SimHei" w:hAnsi="黑体;SimHe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4.3pt;mso-wrap-distance-left:9.05pt;mso-wrap-distance-right:9.05pt;mso-wrap-distance-top:0pt;mso-wrap-distance-bottom:0pt;margin-top:44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收集新生错误信息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招生工作分析总结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时间：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>
                          <w:b/>
                        </w:rPr>
                        <w:t>月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报修改学生错误数据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：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日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黑体;SimHei" w:hAnsi="黑体;SimHei" w:cs="DotumChe" w:eastAsia="黑体;SimHei"/>
                          <w:b/>
                          <w:sz w:val="24"/>
                        </w:rPr>
                        <w:t>当年招生工作全面结束</w:t>
                      </w:r>
                      <w:r>
                        <w:rPr>
                          <w:rFonts w:ascii="华文新魏;宋体" w:hAnsi="华文新魏;宋体" w:eastAsia="华文新魏;宋体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DotumChe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DotumChe" w:ascii="黑体;SimHei" w:hAnsi="黑体;SimHei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DotumChe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;SimHei" w:cs="DotumChe" w:ascii="黑体;SimHei" w:hAnsi="黑体;SimHe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7:00Z</dcterms:created>
  <dc:creator>lidm</dc:creator>
  <dc:description/>
  <cp:keywords/>
  <dc:language>en-US</dc:language>
  <cp:lastModifiedBy>ad</cp:lastModifiedBy>
  <dcterms:modified xsi:type="dcterms:W3CDTF">2018-03-27T01:03:00Z</dcterms:modified>
  <cp:revision>3</cp:revision>
  <dc:subject/>
  <dc:title>中央电大八一学院招生工作流程图</dc:title>
</cp:coreProperties>
</file>