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</w:rPr>
        <w:t>中共铜仁学院委员会关于深入落实“两个责任”推进干部约谈常态化制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30"/>
        </w:rPr>
      </w:pPr>
      <w:r>
        <w:rPr>
          <w:rFonts w:eastAsia="方正小标宋简体" w:ascii="方正小标宋简体" w:hAnsi="方正小标宋简体"/>
          <w:b/>
          <w:sz w:val="44"/>
          <w:szCs w:val="30"/>
        </w:rPr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为把全面从严治党落细落小落到实处，坚持把纪律和规矩挺在前面，督促党员干部牢固树立政治意识、大局意识、核心意识和看齐意识，深入构建不敢腐、不能腐、不想腐的体制机制，根据省委办公厅《关于深入落实“两个责任”推进干部约谈常态化的指导意见》（黔党办发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" w:ascii="仿宋_GB2312" w:hAnsi="仿宋_GB2312"/>
          <w:sz w:val="32"/>
        </w:rPr>
        <w:t>2016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，以下简称《指导意见》，就我校深入落实“两个责任”，推进干部约谈常态化工作，制定本制度。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总体要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认真贯彻落实全面落实中央全面从严治党新思路新要求新举措，严格执行《中国共产党廉洁自律准则》和《中国共产党纪律处分条例》，以增强党员干部尊崇党章、遵守党规党纪的思想自觉和行动自觉为目标，以深入落实“两个责任”和提高监督执纪精准度为抓手，深化标本兼治，严格党内监督，践行监督执纪“四种形态”，减少腐败存量，遏制腐败增量，促进党员干部廉洁自律，营造良好政治生态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坚持问题导向，抓早抓小，抓常抓长。善于发现党员干部党风廉政方面存在的突出问题，探索实践教育帮助党员干部正视问题、纠正错误的有效方法和途径。抓早抓小，经常性、长期性对党员干部进行提醒示警、纠错诫勉，让红脸出汗、咬耳扯袖成为党内监督的常态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把纪律挺在前面，惩前毖后，治病救人。紧紧围绕党员干部遵守政治纪律、组织纪律、廉洁纪律、群众纪律、工作纪律和生活纪律情况，用纪律的尺子丈量党员干部的行为。通过有针对性地组织约谈，让没有问题的党员干部时刻把党的纪律刻印在心上，追求理想信念宗旨高线，守住廉洁自律纪律底线，筑牢拒腐防变思想道德防线；让有问题的党员干部在接受组织处理的同时，呼唤党章党规党纪意识，思想受到洗礼，灵魂得到净化，真正认识错误，及时纠正错误，切实吸取教训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坚持越往后执纪越严，依纪依规，宽严相济。对违反党规党纪的党员干部，区分时间节点、问题性质、认错态度等，依纪依规进行恰当处理。对能够主动交代自身违纪违规问题，主动上交违纪违规所得的，可以依纪依规从轻或者减轻处理；对不收敛、不收手，有违纪问题不说清不说全，欺骗、隐瞒组织甚至对抗组织审查的，一经查实依纪依规从重处理。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约谈的形式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围绕党员干部党性作风蜕变由小到大，问题从轻到重的演化轨迹，按照层层设防、级级阻挡的监督思路，区分不同情形，有针对性地对党员干部开展组织谈话。主要形式为：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预防提醒谈话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针对党员干部开展以增强纪律规矩意识、廉洁自律意识，增强遵纪守法自觉、廉洁从政自觉、履行“一岗双责”自觉，提高抵御腐败侵蚀能力为目的的组织谈话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询问示警约谈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有反映问题线索，需要全部或者部分找党员干部本人进行询问核实，或者发现党员干部有明显苗头性、倾向性问题，需要督促其主动向组织澄清或者说明问题的组织约谈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纠错诫勉约谈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存在轻微违纪违规现象和问题，给予适当处理的党员干部，开展以纠错诫勉为目的的组织约谈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问责处分约谈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针对因履职不到位等原因，给予问责处理的党员干部，或者存在违纪问题，给予纪律处分的党员干部，开展以帮助其正确对待处理，深刻反思错误，切实吸取教训为目的的组织约谈。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约谈的主要对象、内容和方式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预防提醒谈话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对象：各二级学院、各部门主要党员领导干部；履行“一岗双责”的党员领导干部；新提拔任用的党员领导干部；交流任职的党员领导干部；重要部门、关键岗位、廉政风险点较高岗位的党员干部；有反映问题线索，经核实反映问题不属实，需要予以澄清的党员干部等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约谈内容：集中开展廉政教育；就遵守党的政治纪律，贯彻执行党的路线、方针、政策以及省委、省政府、省教育厅工作部署，落实党风廉政建设责任制，开展党风廉政建设和反腐败工作提出新要求；通报典型案例；相关部门主要负责人作廉政表态发言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约谈方式：根据情况，可采取集体谈话或者个别谈话的方式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询问示警约谈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对象：有反映问题线索，经甄别研判拟采取谈话函询方式处置所涉及的党员干部；有反映问题线索，视核实情况仍需对本人进行询问核实所涉及的党员干部；从日常监管、信访举报、巡视等渠道了解掌握存在明显苗头性、倾向性问题，需要向本人询问、示警的党员干部等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约谈内容：本着既纠正偏差又保护工作热情的原则，以询问、警示、提醒为主要内容，核实有关问题，督促其主动向组织澄清或者说明问题；相关人员作说明发言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约谈方式：一般采取个别约谈的方式，可与函询方式结合进行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纠错诫勉约谈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对象为：给予批评教育的党员干部；给予诫勉谈话的党员干部；要求在民主生活会上就有关问题作说明的党员干部；给予适当组织处理的党员干部等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约谈内容：本着既纠正偏差又保护工作热情，“惩前毖后、治病救人”的原则，以批评训示、勉励帮助为主要内容，给予训诫和纠正，促其从思想上认识问题，从行动上改正缺点；相关人员给予说明、表态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约谈方式：一般采取个别约谈的方式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问责处分约谈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主要对象：给予问责处理的党员干部；给予纪律处分的党员干部等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约谈内容：针对因履职不到位，或者存在违纪的问题，帮助其正确对待处理结果，深刻反思错误，切实吸取教训；相关人员作表态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约谈方式：一般采取个别约谈的方式。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组织领导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组织机构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成立推进干部约谈常态化工作领导小组，组长由党委书记担任，成员由校党委其他成员担任，领导小组主要负责干部约谈重大事项统筹协调和安排部署。领导小组下设办公室，办公室设在党政办，主要负责约谈方案、计划的制定，约谈工作的具体开展及约谈档案管理、信息报送和宣传教育等。办公室成员由党委办公室、纪检监察室、组织部等部门工作人员组成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责任分工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学校处级干部的约谈由纪检监察室组织实施。其中，对新提拔任用和交流任职的处级领导干部开展的廉政教育、预防提醒约谈由组织部组织实施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对学校科级及科级以下党员干部的约谈由各部门自行组织实施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各部门自行组织实施的约谈工作的统计、信息、档案和宣传报道等有关材料要及时报送纪检监察室进行汇总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纪检监察室负责督促指导各部门开展约谈工作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制定约谈计划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学校根据实际情况动态组织开展对干部的约谈，以保持约谈工作经常性，实现约谈工作常态化。同时应根据情况适时开展集中约谈。集中开展约谈原则上每年不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。集中开展约谈，应认真梳理问题线索，甄选约谈对象，制定党员干部集中约谈计划，按程序报学校领导小组批准同意后组织实施。各部门约谈计划需按季度送纪检监察室备案。按照问题线索分类处置方式，拟进行谈话函询的，一并纳入约谈常态化工作计划，统筹组织实施。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分类进行约谈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主谈人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党群部门正处级领导干部和各党总支书记（或负责人）的约谈，由学校党委书记作为主谈人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对行政部门和二级学院的正处级领导干部或负责人的约谈，由学校校长作为主谈人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学校党委书记、校长根据工作需要，可约谈学校领导班子其他成员；领导班子成员根据工作需要，可约谈分管部门的正、副职领导干部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对各部门副处级领导干部的约谈，根据分工由对应的分管领导或部门正职领导干部作为主谈人。必要时，由学校党委书记或校长作为主谈人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对各部门科级及科级以下党员干部的约谈，由各部门主要负责人作为主谈人。必要时，根据分工由对应的分管校领导作为主谈人；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对部门“一把手”、关键岗位领导干部的约谈由纪委书记作为主谈人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约谈准备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学校开展干部约谈工作，应当制定约谈工作方案，明确约谈对象、时间、地点、主谈人及有关要求等，报学校领导小组审批。同时，根据约谈形式，针对约谈对象、问题性质等，撰写约谈提纲。涉及按问题线索四类处置方式拟开展谈话函询的约谈对象，报纪检监察室，经学校领导小组批准同意后按规定组织实施；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党政办、 纪检监察室、各部门按照职责分工组织实施约谈，负责通知约谈对象，安排布置约谈场地，落实好主谈人，安排好记录人员等相关准备工作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实施约谈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约谈中须做好约谈记录，并确保约谈安全。开展预防提醒谈话，应要求被约谈对象作出廉政承诺；开展询问示警约谈，应要求约谈对象写出问题说明材料；开展纠错诫勉约谈和问责处分约谈，应要求约谈对象写出错误认识材料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领导作为主谈人对干部进行约谈，由党政办牵头负责具体保障工作，相关部门予以协助。各部门主要负责人作为主谈人开展干部约谈，由各部门自行负责具体保障工作。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四）约谈处置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经约谈并核实确认违规违纪的党员干部，本着“惩前毖后、治病救人、依纪依规、宽严相济”的原则，恰当提出处理意见，按程序审定。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有关要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建立约谈台账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开展干部约谈工作中，要按照要求建立约谈工作档案，填写《党员干部约谈情况登记表》，建立约谈工作台账，填写《党员干部约谈常态化工作台账》，将约谈的其他相关资料纳入约谈档案妥善保管。学校各部门《党员干部约谈情况统计表》在约谈后及时报送至学校纪检监察室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强化督导检查</w:t>
      </w:r>
    </w:p>
    <w:p>
      <w:pPr>
        <w:pStyle w:val="Normal"/>
        <w:spacing w:lineRule="exact" w:line="62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纪检监察室对干部约谈工作要加强督促检查，发现问题，要督促整改；各部门要根据情况，扎实开展干部约谈，及时解决约谈工作发现的问题，确保干部约谈工作上下联动，取得实效。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做好宣传教育</w:t>
      </w:r>
    </w:p>
    <w:p>
      <w:pPr>
        <w:pStyle w:val="Normal"/>
        <w:spacing w:lineRule="exact" w:line="62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认真开展约谈常态化的宣传教育工作，采取形式多样的方式，对开展干部约谈的好经验、做法及典型案例等，适时进行信息报送和宣传教育，营造良好的舆论氛围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361" w:gutter="0" w:header="0" w:top="1418" w:footer="964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北魏楷书繁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720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720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880"/>
      <w:jc w:val="center"/>
    </w:pPr>
    <w:rPr>
      <w:rFonts w:ascii="方正小标宋_GBK;方正北魏楷书繁体" w:hAnsi="方正小标宋_GBK;方正北魏楷书繁体" w:eastAsia="方正小标宋_GBK;方正北魏楷书繁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5:00Z</dcterms:created>
  <dc:creator>linkaifu</dc:creator>
  <dc:description/>
  <cp:keywords/>
  <dc:language>en-US</dc:language>
  <cp:lastModifiedBy>向国 樊</cp:lastModifiedBy>
  <cp:lastPrinted>2014-01-11T13:10:00Z</cp:lastPrinted>
  <dcterms:modified xsi:type="dcterms:W3CDTF">2018-11-29T02:37:00Z</dcterms:modified>
  <cp:revision>6</cp:revision>
  <dc:subject/>
  <dc:title>党〔2006〕1号</dc:title>
</cp:coreProperties>
</file>