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铜仁学院</w:t>
      </w:r>
      <w:r>
        <w:rPr>
          <w:rFonts w:ascii="黑体;SimHei" w:hAnsi="黑体;SimHei" w:cs="宋体;SimSun" w:eastAsia="黑体;SimHei"/>
          <w:sz w:val="32"/>
          <w:szCs w:val="32"/>
        </w:rPr>
        <w:t>第八期</w:t>
      </w:r>
      <w:r>
        <w:rPr>
          <w:rFonts w:ascii="黑体;SimHei" w:hAnsi="黑体;SimHei" w:cs="黑体;SimHei" w:eastAsia="黑体;SimHei"/>
          <w:sz w:val="32"/>
          <w:szCs w:val="32"/>
        </w:rPr>
        <w:t>心理委员培训班考核结果统计表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院：材料与化学工程学院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2"/>
        <w:gridCol w:w="1420"/>
        <w:gridCol w:w="1788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核结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精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  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不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淑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制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化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  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化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夏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不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化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  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食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  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化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江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材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  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食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冉会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食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艳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红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材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不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温明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材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  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院：大健康学院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2"/>
        <w:gridCol w:w="1420"/>
        <w:gridCol w:w="1788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核结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贺寿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护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孟景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敖红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唐  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休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代广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朝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休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田芸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休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  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彭  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不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夏礼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护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程明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罗仁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院：大数据学院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2"/>
        <w:gridCol w:w="1420"/>
        <w:gridCol w:w="1788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核结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  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不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丽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软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林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统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苏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不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物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志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田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不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物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吉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物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  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应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文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温兴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不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应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不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龚艳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物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  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亚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物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本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华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晓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统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琦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啟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统计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杨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软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江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统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彩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软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  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不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靖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义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亚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院：国际学院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2"/>
        <w:gridCol w:w="1420"/>
        <w:gridCol w:w="1788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核结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招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旅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景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倩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璐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本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祖  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仙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舒保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商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琪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商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娄佳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院：教育学院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2"/>
        <w:gridCol w:w="1420"/>
        <w:gridCol w:w="1788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核结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特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舒  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专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凯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丽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奇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冉肖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  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滚芳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专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利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专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  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利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秋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特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应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芳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心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  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特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鹏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专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不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院：经济管理学院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2"/>
        <w:gridCol w:w="1420"/>
        <w:gridCol w:w="1788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核结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俊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不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伍廷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  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兰红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旅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天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不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旅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荣  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酒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夏  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不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玉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益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旅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罗仕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农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简海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不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  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bookmarkStart w:id="0" w:name="OLE_LINK7"/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旅本</w:t>
            </w:r>
            <w:bookmarkEnd w:id="0"/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田  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农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  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旅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罗安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农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正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农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闵廷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欧阳胤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  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旅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石含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院：马克思主义学院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2"/>
        <w:gridCol w:w="1420"/>
        <w:gridCol w:w="1788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核结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政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  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开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不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政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天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政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丽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院：农林工程与规划学院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2"/>
        <w:gridCol w:w="1420"/>
        <w:gridCol w:w="1788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核结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园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龙秋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兰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方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水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伶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不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城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良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水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登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不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园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玉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土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城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城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小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土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建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园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明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林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灵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园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  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不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风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苏  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园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  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强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水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益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院：人文学院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2"/>
        <w:gridCol w:w="1420"/>
        <w:gridCol w:w="1788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核结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秘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恩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不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1" w:name="OLE_LINK4"/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bookmarkEnd w:id="1"/>
            <w:r>
              <w:rPr>
                <w:rFonts w:ascii="宋体;SimSun" w:hAnsi="宋体;SimSun" w:cs="宋体;SimSun"/>
                <w:sz w:val="28"/>
                <w:szCs w:val="28"/>
              </w:rPr>
              <w:t>网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娜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史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  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不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2" w:name="OLE_LINK5"/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技</w:t>
            </w:r>
            <w:bookmarkEnd w:id="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良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  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  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不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涂雨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慧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易  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史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  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史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金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江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网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  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文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昌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3" w:name="OLE_LINK2"/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本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bookmarkEnd w:id="3"/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国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秘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辜</w:t>
            </w:r>
            <w:r>
              <w:rPr>
                <w:rFonts w:ascii="宋体;SimSun" w:hAnsi="宋体;SimSun" w:cs="宋体;SimSun"/>
                <w:sz w:val="28"/>
                <w:szCs w:val="28"/>
              </w:rPr>
              <w:t>福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熙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秘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院：艺术学院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2"/>
        <w:gridCol w:w="1420"/>
        <w:gridCol w:w="1788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核结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艺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月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不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美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  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音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彩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不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美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丽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美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珊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不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舞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童  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美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  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不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音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金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  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不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美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音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安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不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美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艳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艺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  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易云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海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不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厚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雪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不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舞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露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49:00Z</dcterms:created>
  <dc:creator>Windows 用户</dc:creator>
  <dc:description/>
  <cp:keywords/>
  <dc:language>en-US</dc:language>
  <cp:lastModifiedBy>Windows 用户</cp:lastModifiedBy>
  <dcterms:modified xsi:type="dcterms:W3CDTF">2018-06-11T09:49:00Z</dcterms:modified>
  <cp:revision>2</cp:revision>
  <dc:subject/>
  <dc:title>铜仁学院第八期心理委员培训班考核结果公示</dc:title>
</cp:coreProperties>
</file>