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铜仁学院第十四届“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5•2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心理健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活动月”系列活动之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“阳光心语”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校园心理情景剧大赛活动方案</w:t>
      </w:r>
    </w:p>
    <w:p>
      <w:pPr>
        <w:pStyle w:val="Normal"/>
        <w:spacing w:lineRule="exact" w:line="620"/>
        <w:ind w:firstLine="640"/>
        <w:jc w:val="left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一</w:t>
      </w:r>
      <w:r>
        <w:rPr>
          <w:rFonts w:ascii="黑体" w:hAnsi="黑体" w:cs="Times New Roman" w:eastAsia="黑体"/>
          <w:sz w:val="32"/>
          <w:szCs w:val="20"/>
        </w:rPr>
        <w:t>、活动</w:t>
      </w:r>
      <w:r>
        <w:rPr>
          <w:rFonts w:ascii="黑体" w:hAnsi="黑体" w:cs="Times New Roman" w:eastAsia="黑体"/>
          <w:sz w:val="32"/>
          <w:szCs w:val="20"/>
          <w:lang w:eastAsia="zh-CN"/>
        </w:rPr>
        <w:t>目的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宣传普及心理健康知识，帮助大学生认识健康心理对成长成才的重要意义。以“情景剧”为载体，解析心理现象，帮助大学生了解常见心理问题产生的原因及其表现，从而以科学的态度对待心理问题，培养良好的心理品质和自尊、自爱、自律、自强的优良品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二、活动对象：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全体在校学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三、活动时间、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时间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年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晚上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9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2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：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地点：学校体育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四、参赛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各学院通过筛选推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-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作品，录制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视频参加初赛。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日前将参赛报名表纸质版（见附表）、参赛剧本电子版以及参赛作品视频交到心理健康教育中心，由中心组织评选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优秀作品进入决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参赛剧本要求原创，扣紧大赛主题，贴近大学生生活实际，突出心理冲突及其解决，充分表现大学生心理成长过程，健康生动，给人以启迪。字数不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形式不限，可以是小品、话剧、歌舞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四）演员必须为学生，人数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人，演出时间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-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，演出所需道具、服装自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五）比赛评分标准（满分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主题思想 （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 xml:space="preserve">思想健康向上，主题立意新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剧目内容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反映学生在学习和生活中存在的心理困惑。心理问题表现清晰，心理冲突明显，解决方法、手段积极有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舞台表现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鲜明的人物形象，表演自然逼真，配合默契，应变灵活。普通话标准，语音清晰，语速适宜。着装大方得体，道具切换快速安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整体效果（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有情节感，感染力强，能引起观众共鸣。具有教育、启发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五、比赛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本次大赛决赛将进行赛前彩排，彩排前进行现场抽签确定比赛出场顺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演出时间超出规定时间上限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8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的将被扣分。具体扣分方法为：每超出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扣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0.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（不足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的按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分钟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比赛按最后得分由高到低确定获奖等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六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次大赛设一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、二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、三等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个，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设个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最佳表演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，最佳人气奖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个。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本届“</w:t>
      </w:r>
      <w:r>
        <w:rPr>
          <w:rFonts w:eastAsia="仿宋_GB2312;仿宋" w:cs="Times New Roman" w:ascii="仿宋_GB2312;仿宋" w:hAnsi="仿宋_GB2312;仿宋"/>
          <w:sz w:val="32"/>
          <w:szCs w:val="32"/>
          <w:lang w:eastAsia="zh-CN"/>
        </w:rPr>
        <w:t>5•25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心理健康活动月”总结表彰会上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将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对获奖集体颁发奖牌和奖金，对获奖个人颁发荣誉证书和奖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黑体" w:hAnsi="黑体" w:eastAsia="黑体" w:cs="Times New Roman"/>
          <w:sz w:val="32"/>
          <w:szCs w:val="20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七、其他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一）如需承办方提供道具的，务必提前一周与承办方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二）需要播放音频、旁白以及无线耳麦等，务必提前一周告知承办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Times New Roman"/>
          <w:sz w:val="32"/>
          <w:szCs w:val="32"/>
          <w:lang w:eastAsia="zh-CN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（三）其他未尽事宜将以补充通知予以告知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eastAsia="宋体" w:cs="宋体"/>
          <w:b w:val="false"/>
          <w:bCs w:val="false"/>
          <w:color w:val="000000"/>
          <w:sz w:val="28"/>
          <w:szCs w:val="28"/>
          <w:shd w:fill="FFFFFF" w:val="clear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color w:val="000000"/>
          <w:sz w:val="28"/>
          <w:szCs w:val="28"/>
          <w:shd w:fill="FFFFFF" w:val="clear"/>
          <w:lang w:eastAsia="zh-CN"/>
        </w:rPr>
      </w:pPr>
      <w:r>
        <w:rPr>
          <w:rFonts w:ascii="黑体" w:hAnsi="黑体" w:cs="Times New Roman" w:eastAsia="黑体"/>
          <w:sz w:val="32"/>
          <w:szCs w:val="20"/>
          <w:lang w:eastAsia="zh-CN"/>
        </w:rPr>
        <w:t>附表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铜仁学院第十四届“</w:t>
      </w:r>
      <w:r>
        <w:rPr>
          <w:rFonts w:eastAsia="方正小标宋简体;Arial Unicode MS" w:cs="Times New Roman" w:ascii="方正小标宋简体;Arial Unicode MS" w:hAnsi="方正小标宋简体;Arial Unicode MS"/>
          <w:sz w:val="44"/>
          <w:szCs w:val="44"/>
        </w:rPr>
        <w:t>5•25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心理健康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</w:rPr>
        <w:t>活动月”系列活动之</w:t>
      </w: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“阳光心语”</w:t>
      </w:r>
    </w:p>
    <w:p>
      <w:pPr>
        <w:pStyle w:val="Normal"/>
        <w:spacing w:lineRule="exact" w:line="620"/>
        <w:jc w:val="center"/>
        <w:rPr>
          <w:rFonts w:ascii="方正小标宋简体;Arial Unicode MS" w:hAnsi="方正小标宋简体;Arial Unicode MS" w:eastAsia="方正小标宋简体;Arial Unicode MS" w:cs="Times New Roman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Times New Roman" w:eastAsia="方正小标宋简体;Arial Unicode MS"/>
          <w:sz w:val="44"/>
          <w:szCs w:val="44"/>
          <w:lang w:eastAsia="zh-CN"/>
        </w:rPr>
        <w:t>校园心理情景剧大赛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2126"/>
        <w:gridCol w:w="2177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color w:val="000000"/>
                <w:sz w:val="24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剧目名称</w:t>
            </w:r>
          </w:p>
        </w:tc>
        <w:tc>
          <w:tcPr>
            <w:tcW w:w="6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生负责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导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教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职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班级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联系电话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编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导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演员</w:t>
            </w: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院意见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</w:rPr>
              <w:t>负责人签字（盖章）：</w:t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</w:t>
            </w:r>
          </w:p>
        </w:tc>
        <w:tc>
          <w:tcPr>
            <w:tcW w:w="7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 w:cs="宋体"/>
          <w:color w:val="000000"/>
          <w:sz w:val="24"/>
          <w:lang w:eastAsia="zh-CN"/>
        </w:rPr>
      </w:pPr>
      <w:r>
        <w:rPr>
          <w:rFonts w:cs="宋体" w:ascii="宋体" w:hAnsi="宋体"/>
          <w:color w:val="000000"/>
          <w:sz w:val="24"/>
          <w:lang w:eastAsia="zh-CN"/>
        </w:rPr>
      </w:r>
    </w:p>
    <w:sectPr>
      <w:footerReference w:type="default" r:id="rId2"/>
      <w:type w:val="nextPage"/>
      <w:pgSz w:w="11906" w:h="16838"/>
      <w:pgMar w:left="1797" w:right="1289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left="2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5:46:00Z</dcterms:created>
  <dc:creator>天行健</dc:creator>
  <dc:description/>
  <dc:language>en-US</dc:language>
  <cp:lastModifiedBy>天行健</cp:lastModifiedBy>
  <cp:lastPrinted>2021-05-21T12:45:00Z</cp:lastPrinted>
  <dcterms:modified xsi:type="dcterms:W3CDTF">2021-05-21T08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C1EAF273C04AA9B52D5789D316C78C</vt:lpwstr>
  </property>
  <property fmtid="{D5CDD505-2E9C-101B-9397-08002B2CF9AE}" pid="3" name="KSOProductBuildVer">
    <vt:lpwstr>2052-11.3.0.8775</vt:lpwstr>
  </property>
</Properties>
</file>