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方正仿宋_GBK;微软雅黑" w:eastAsia="微软雅黑"/>
          <w:bCs w:val="false"/>
          <w:sz w:val="32"/>
          <w:szCs w:val="32"/>
        </w:rPr>
        <w:t>附件</w:t>
      </w:r>
      <w:r>
        <w:rPr>
          <w:rFonts w:eastAsia="微软雅黑" w:cs="方正仿宋_GBK;微软雅黑" w:ascii="微软雅黑" w:hAnsi="微软雅黑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方正仿宋_GBK;微软雅黑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方正仿宋_GBK;微软雅黑" w:eastAsia="微软雅黑"/>
          <w:bCs w:val="false"/>
          <w:sz w:val="30"/>
          <w:szCs w:val="30"/>
          <w:lang w:val="en-US" w:eastAsia="zh-CN"/>
        </w:rPr>
        <w:t>复试名单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9"/>
        <w:gridCol w:w="610"/>
        <w:gridCol w:w="613"/>
        <w:gridCol w:w="833"/>
        <w:gridCol w:w="823"/>
        <w:gridCol w:w="612"/>
        <w:gridCol w:w="577"/>
      </w:tblGrid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业务课</w:t>
            </w:r>
            <w:r>
              <w:rPr>
                <w:rFonts w:eastAsia="微软雅黑" w:cs="方正仿宋_GBK;微软雅黑" w:ascii="微软雅黑" w:hAnsi="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业务课</w:t>
            </w:r>
            <w:r>
              <w:rPr>
                <w:rFonts w:eastAsia="微软雅黑" w:cs="方正仿宋_GBK;微软雅黑" w:ascii="微软雅黑" w:hAnsi="微软雅黑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方正仿宋_GBK;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方正仿宋_GBK;微软雅黑" w:eastAsia="微软雅黑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显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玉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正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正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天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方正仿宋_GBK;微软雅黑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希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530001210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均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eastAsia="微软雅黑" w:cs="方正仿宋_GBK;微软雅黑" w:ascii="微软雅黑" w:hAnsi="微软雅黑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>Meihang Chen</dc:creator>
  <dc:description/>
  <dc:language>en-US</dc:language>
  <cp:lastModifiedBy>墨翰儒</cp:lastModifiedBy>
  <dcterms:modified xsi:type="dcterms:W3CDTF">2023-03-31T02:55:11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F129B3514B27BDCF718BB3D7ADF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