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铜仁学院第十四届“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5•2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心理健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活动月”系列活动之“助人•自助•互助”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朋辈素质拓展训练营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left"/>
        <w:textAlignment w:val="auto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一、活动目的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素质拓展训练通过组织特殊情境中的系列活动，以独特的体验式学习方式，激发、调整、升华、强化受训者的心理、身体、品德素质和潜能，增进彼此的信任与感情，突破受训者的心理障碍。本次活动旨在开发我校学生心理工作者个人潜能，增强团队协作能，使他们心态开放稳定，敢于应对挑战，富有创新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left"/>
        <w:textAlignment w:val="auto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二、活动对象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全体朋辈心理工作者（含班级心理委员，寝室心理气象员代表，阳光心理服务队队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left"/>
        <w:textAlignment w:val="auto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三、活动时间、地点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时间：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6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19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00-11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0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地点：学校田径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left"/>
        <w:textAlignment w:val="auto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四、活动流程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（一）宣传报名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各班心理委员于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日前在本班宣传本次活动的目的和意义，确定本班参与培训同学名单交所在学院心理健康部。各学院心理健康部将本院参训人员名单汇总后，于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26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kern w:val="2"/>
          <w:sz w:val="32"/>
          <w:szCs w:val="20"/>
          <w:lang w:val="en-US" w:eastAsia="zh-CN" w:bidi="ar-SA"/>
        </w:rPr>
        <w:t>17:30</w:t>
      </w: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前报学校心理健康教育中心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（二）组织实施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由学校阳光心理服务队制定具体活动方案，并根据活动方案组织实施。（注：为保证活动的趣味性和效果，具体活动内容现场公布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8" w:hanging="0"/>
        <w:jc w:val="left"/>
        <w:textAlignment w:val="auto"/>
        <w:rPr>
          <w:rFonts w:ascii="黑体" w:hAnsi="黑体" w:eastAsia="黑体" w:cs="Times New Roman"/>
          <w:sz w:val="32"/>
          <w:szCs w:val="20"/>
          <w:lang w:val="en-US" w:eastAsia="zh-CN"/>
        </w:rPr>
      </w:pPr>
      <w:r>
        <w:rPr>
          <w:rFonts w:ascii="黑体" w:hAnsi="黑体" w:cs="Times New Roman" w:eastAsia="黑体"/>
          <w:sz w:val="32"/>
          <w:szCs w:val="20"/>
          <w:lang w:val="en-US" w:eastAsia="zh-CN"/>
        </w:rPr>
        <w:t>五、相关要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（一）本次活动为我校学生心理工作者的一次学习培训，更是一次个人成长的好机会，全校学生心理工作者无特殊情况原则上要求必须参加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（二）本次活动实行考勤制，且考勤情况作为本学年工作考核的内容之一。</w:t>
      </w:r>
    </w:p>
    <w:p>
      <w:pPr>
        <w:pStyle w:val="Style15"/>
        <w:keepNext w:val="false"/>
        <w:keepLines w:val="false"/>
        <w:widowControl/>
        <w:pBdr/>
        <w:spacing w:lineRule="atLeast" w:line="504" w:before="0" w:after="0"/>
        <w:ind w:left="0" w:right="0" w:firstLine="560"/>
        <w:rPr>
          <w:rFonts w:ascii="仿宋_GB2312;仿宋" w:hAnsi="仿宋_GB2312;仿宋" w:eastAsia="仿宋_GB2312;仿宋" w:cs="Times New Roman"/>
          <w:kern w:val="2"/>
          <w:sz w:val="32"/>
          <w:szCs w:val="2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0"/>
          <w:lang w:val="en-US" w:eastAsia="zh-CN" w:bidi="ar-SA"/>
        </w:rPr>
        <w:t>（三）凡报名参加本次活动的同学一律要求着运动休闲装参加活动，以免受伤。</w:t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6:00Z</dcterms:created>
  <dc:creator>天行健</dc:creator>
  <dc:description/>
  <dc:language>en-US</dc:language>
  <cp:lastModifiedBy>天行健</cp:lastModifiedBy>
  <cp:lastPrinted>2021-05-21T12:45:00Z</cp:lastPrinted>
  <dcterms:modified xsi:type="dcterms:W3CDTF">2021-05-21T08:4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EAF273C04AA9B52D5789D316C78C</vt:lpwstr>
  </property>
  <property fmtid="{D5CDD505-2E9C-101B-9397-08002B2CF9AE}" pid="3" name="KSOProductBuildVer">
    <vt:lpwstr>2052-11.3.0.8775</vt:lpwstr>
  </property>
</Properties>
</file>