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kern w:val="0"/>
          <w:sz w:val="32"/>
          <w:szCs w:val="32"/>
        </w:rPr>
        <w:t>铜仁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333333"/>
          <w:kern w:val="0"/>
          <w:sz w:val="32"/>
          <w:szCs w:val="32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kern w:val="0"/>
          <w:sz w:val="32"/>
          <w:szCs w:val="32"/>
        </w:rPr>
        <w:t>级新生心理普查各学院</w:t>
      </w:r>
      <w:r>
        <w:rPr/>
        <w:t>测评时间安排表</w:t>
      </w:r>
    </w:p>
    <w:tbl>
      <w:tblPr>
        <w:tblW w:w="918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20"/>
        <w:gridCol w:w="1404"/>
        <w:gridCol w:w="1705"/>
        <w:gridCol w:w="200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房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-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4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秘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2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人文学院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9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健康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7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健康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1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-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2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9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林工程与规划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园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林工程与规划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风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3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林工程与规划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7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林工程与规划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4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林工程与规划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5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-9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2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4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管理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5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管理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1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管理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9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3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管理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4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管理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旅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5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材料化学与工程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9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材料化学与工程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2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材料化学与工程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材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材料化学与工程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7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00-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数据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1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数据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3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数据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7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数据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4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数据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统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2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数据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5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数据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-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音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7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视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2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40:00Z</dcterms:created>
  <dc:creator>metc</dc:creator>
  <dc:description/>
  <cp:keywords/>
  <dc:language>en-US</dc:language>
  <cp:lastModifiedBy>metc</cp:lastModifiedBy>
  <dcterms:modified xsi:type="dcterms:W3CDTF">2018-09-27T00:40:00Z</dcterms:modified>
  <cp:revision>1</cp:revision>
  <dc:subject/>
  <dc:title>附件：</dc:title>
</cp:coreProperties>
</file>