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183"/>
      </w:tblGrid>
      <w:tr>
        <w:trPr>
          <w:trHeight w:val="936" w:hRule="atLeast"/>
          <w:cantSplit w:val="true"/>
        </w:trPr>
        <w:tc>
          <w:tcPr>
            <w:tcW w:w="9183" w:type="dxa"/>
            <w:vMerge w:val="restart"/>
            <w:tcBorders/>
          </w:tcPr>
          <w:p>
            <w:pPr>
              <w:pStyle w:val="Normal"/>
              <w:autoSpaceDE w:val="false"/>
              <w:spacing w:lineRule="exact" w:line="66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  <w:t>铜仁学院临时调、停课申请表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color w:val="000000"/>
                <w:sz w:val="44"/>
                <w:szCs w:val="44"/>
              </w:rPr>
            </w:r>
          </w:p>
          <w:tbl>
            <w:tblPr>
              <w:tblW w:w="91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992"/>
              <w:gridCol w:w="425"/>
              <w:gridCol w:w="1724"/>
              <w:gridCol w:w="1678"/>
              <w:gridCol w:w="1358"/>
              <w:gridCol w:w="1518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6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申请部门</w:t>
                  </w:r>
                </w:p>
              </w:tc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6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6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联系人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及电话</w:t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6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66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申请日期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66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调停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课时间</w:t>
                  </w:r>
                </w:p>
              </w:tc>
              <w:tc>
                <w:tcPr>
                  <w:tcW w:w="3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400"/>
                    <w:ind w:firstLine="12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调停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课</w:t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涉及教学单位</w:t>
                  </w:r>
                </w:p>
              </w:tc>
              <w:tc>
                <w:tcPr>
                  <w:tcW w:w="28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6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调停课</w:t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jc w:val="center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申请事由</w:t>
                  </w:r>
                </w:p>
              </w:tc>
              <w:tc>
                <w:tcPr>
                  <w:tcW w:w="769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ind w:left="405" w:hanging="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40"/>
                    <w:ind w:firstLine="492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申请部门盖章</w:t>
                  </w:r>
                </w:p>
                <w:p>
                  <w:pPr>
                    <w:pStyle w:val="Normal"/>
                    <w:autoSpaceDE w:val="false"/>
                    <w:spacing w:lineRule="exact" w:line="440"/>
                    <w:ind w:left="4855" w:hanging="0"/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sz w:val="24"/>
                      <w:szCs w:val="24"/>
                    </w:rPr>
                    <w:t>年   月  日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教学单位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意见</w:t>
                  </w:r>
                </w:p>
              </w:tc>
              <w:tc>
                <w:tcPr>
                  <w:tcW w:w="6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签 字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：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 xml:space="preserve">        日期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教务处意见</w:t>
                  </w:r>
                </w:p>
              </w:tc>
              <w:tc>
                <w:tcPr>
                  <w:tcW w:w="6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签 字：        日期：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分管教学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副校长</w:t>
                  </w: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意见</w:t>
                  </w:r>
                </w:p>
              </w:tc>
              <w:tc>
                <w:tcPr>
                  <w:tcW w:w="6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tLeast" w:line="2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firstLine="1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firstLine="1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firstLine="1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tLeast" w:line="240"/>
                    <w:ind w:firstLine="18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签字：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日期：</w:t>
                  </w:r>
                </w:p>
              </w:tc>
            </w:tr>
            <w:tr>
              <w:trPr/>
              <w:tc>
                <w:tcPr>
                  <w:tcW w:w="24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4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校长审批</w:t>
                  </w:r>
                </w:p>
              </w:tc>
              <w:tc>
                <w:tcPr>
                  <w:tcW w:w="67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4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400"/>
                    <w:ind w:firstLine="1800"/>
                    <w:rPr>
                      <w:rFonts w:ascii="宋体" w:hAnsi="宋体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color w:val="000000"/>
                      <w:sz w:val="24"/>
                      <w:szCs w:val="24"/>
                    </w:rPr>
                    <w:t>签 字：         日期：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00"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0"/>
                <w:szCs w:val="30"/>
              </w:rPr>
              <w:t>备注：此表一式三份，组织方、教务处和教学单位各留存一份。</w:t>
            </w:r>
          </w:p>
        </w:tc>
      </w:tr>
      <w:tr>
        <w:trPr>
          <w:trHeight w:val="312" w:hRule="atLeast"/>
          <w:cantSplit w:val="true"/>
        </w:trPr>
        <w:tc>
          <w:tcPr>
            <w:tcW w:w="918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" w:hAnsi="黑体" w:eastAsia="黑体"/>
                <w:color w:val="000000"/>
                <w:sz w:val="44"/>
                <w:szCs w:val="44"/>
              </w:rPr>
            </w:pPr>
            <w:r>
              <w:rPr>
                <w:rFonts w:eastAsia="黑体" w:ascii="黑体" w:hAnsi="黑体"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STZhongsong">
    <w:altName w:val="Arial"/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Cs/>
      <w:kern w:val="0"/>
      <w:sz w:val="32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ne">
    <w:name w:val="one"/>
    <w:basedOn w:val="Normal"/>
    <w:qFormat/>
    <w:pPr>
      <w:ind w:hanging="0"/>
      <w:jc w:val="left"/>
    </w:pPr>
    <w:rPr>
      <w:kern w:val="0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Zhongsong;Arial" w:hAnsi="STZhongsong;Arial" w:eastAsia="宋体" w:cs="STZho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0:17:00Z</dcterms:created>
  <dc:creator>印双红</dc:creator>
  <dc:description/>
  <dc:language>en-US</dc:language>
  <cp:lastModifiedBy>Administrator</cp:lastModifiedBy>
  <cp:lastPrinted>2017-04-12T11:00:00Z</cp:lastPrinted>
  <dcterms:modified xsi:type="dcterms:W3CDTF">2017-12-12T12:41:03Z</dcterms:modified>
  <cp:revision>5</cp:revision>
  <dc:subject/>
  <dc:title>经院务会讨论决定，决定任命马光亮同志为2013级体育教育1班、2014级休闲体育班主任；杨兴高同志为2013级体育教育2班班主任；童富强同志为2014级体育教育班主任；徐涛同志为2015级体育教育、体育休闲班主任；王道才同志为2016级体育教育班主任；贾全红同志为2016级体育休闲班主任；许小兰同志为2013级社会工作班主任；黄紫晗同志为2014级社会工作班主任；高鹏程同志为2015级社会工作班主任；邱艳同志为2016级社会工作班主任；王丽蓉同志为2016级护理1班班主任，孙馨同志为2016级护理2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