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6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560"/>
        <w:ind w:firstLine="36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eastAsia="仿宋_GB2312"/>
          <w:sz w:val="32"/>
        </w:rPr>
        <w:t>校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铜仁学院党政办网站管理办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总  则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进一步加强党政办网站的管理和维护，确保网站能及时更新并安全可靠运行，充分发挥网站在部门各项工作中的实际作用，规范网络管理人员的行为、工作职责，结合工作实际，特制定本办法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办法适用于铜仁学院党政办网站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院办公室（与党委办公室合署）网址：</w:t>
      </w:r>
      <w:r>
        <w:rPr>
          <w:rFonts w:eastAsia="仿宋" w:cs="仿宋" w:ascii="仿宋" w:hAnsi="仿宋"/>
          <w:sz w:val="32"/>
          <w:szCs w:val="32"/>
        </w:rPr>
        <w:t>http://www.gztrc.edu.cn/s.php/dzb/</w:t>
      </w:r>
      <w:r>
        <w:rPr>
          <w:rFonts w:ascii="仿宋" w:hAnsi="仿宋" w:cs="仿宋" w:eastAsia="仿宋"/>
          <w:sz w:val="32"/>
          <w:szCs w:val="32"/>
        </w:rPr>
        <w:t>，由本站首页、部门概况、学校领导、党建工作、规章制度、文献资料、督查调研、服务指南、信访之窗、下载中心、通知公告、工作动态、领导讲话、大事记等栏目组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组织管理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立党政办网站管理小组，负责网站的规划、建设、管理、使用、维护、安全检查等工作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  长：张江林     （负责网站全面工作）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副组长：孙向阳     （负责网站具体工作）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网站管理员：谭天 （负责技术维护、技术培训、数据准备、信息发布和归档工作）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科室要负责本科室信息的收集、整理工作，科室负责人须对上网内容的真实性和可靠性进行认真审查，审查合格后及时报送给管理员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信息管理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采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集的信息应具有较强的时效性和真实性，符合国家关于信息网络管理和信息安全管理的有关规定，不得违反党的方针政策和国家法律法规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发布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所有信息首先由管理员进行整理、修改、校核、审查，后呈报党政办网站管理小组组长审定签发（组长不在岗时由副组长审定）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、信息审定后由管理员及时发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信息审核的相关资料有管理员及时整理归档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安全管理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党政办网站发布、转载有关信息应该依据国家有关规定执行，网站内容应以党政办业务信息为主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高安全意识，加强学校网站的杀毒和防攻击能力。加强对网站安全性的实时监控，发现问题应及时上报并积极协调相关部门进行处理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员要妥善保管登录密码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党政办网站运行管理与维护工作中，违反信息网络管理的有关规定或因工作责任心不强，人为造成数据丢失、管理口令泄密、信息传递延误等，视情节轻重，按有关规定追究责任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本办法自发布之日起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铜仁学院办公室</w:t>
      </w:r>
    </w:p>
    <w:p>
      <w:pPr>
        <w:pStyle w:val="Normal"/>
        <w:spacing w:lineRule="exact" w:line="620"/>
        <w:ind w:firstLine="5088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黑体;SimHei" w:cs="仿宋"/>
          <w:sz w:val="18"/>
          <w:szCs w:val="18"/>
        </w:rPr>
      </w:pPr>
      <w:r>
        <w:rPr>
          <w:rFonts w:eastAsia="黑体;SimHei" w:cs="仿宋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299720</wp:posOffset>
                </wp:positionV>
                <wp:extent cx="56197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2"/>
        </w:rPr>
        <w:tab/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</w:rPr>
        <w:t xml:space="preserve">铜仁学院办公室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tLeast" w:line="400"/>
        <w:ind w:firstLine="7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56197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3:00Z</dcterms:created>
  <dc:creator>linkaifu</dc:creator>
  <dc:description/>
  <dc:language>en-US</dc:language>
  <cp:lastModifiedBy>Administrator</cp:lastModifiedBy>
  <cp:lastPrinted>2018-10-19T10:56:00Z</cp:lastPrinted>
  <dcterms:modified xsi:type="dcterms:W3CDTF">2018-10-23T02:26:00Z</dcterms:modified>
  <cp:revision>3</cp:revision>
  <dc:subject/>
  <dc:title>校人字〔2005〕1号</dc:title>
</cp:coreProperties>
</file>