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44"/>
          <w:szCs w:val="44"/>
        </w:rPr>
        <w:t>铜仁学院录取工作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6228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4pt" to="242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585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6pt" to="31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4818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4pt" to="72pt,2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13690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7pt" to="315pt,2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42468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8.4pt" to="72pt,4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0pt" to="242.95pt,1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0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5pt" to="233.95pt,3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83972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3.6pt" to="233.9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41528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6.4pt" to="251.95pt,4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1865</wp:posOffset>
                </wp:positionH>
                <wp:positionV relativeFrom="paragraph">
                  <wp:posOffset>815022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41.75pt" to="455.9pt,6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811520</wp:posOffset>
                </wp:positionV>
                <wp:extent cx="0" cy="693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7.6pt" to="306pt,5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951990" cy="900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 w:cs="Webdings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Webdings" w:eastAsia="黑体;SimHei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成立招生领导小组召开录取工作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 w:cs="Webdings"/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Webdings" w:eastAsia="黑体;SimHei"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  <w:t>成立招生领导小组召开录取工作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60655</wp:posOffset>
                </wp:positionV>
                <wp:extent cx="1837690" cy="669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录取人员学习当年招生政策、制度和录取规则，熟悉网上录取工作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7pt;mso-wrap-distance-left:9.05pt;mso-wrap-distance-right:9.05pt;mso-wrap-distance-top:0pt;mso-wrap-distance-bottom:0pt;margin-top:1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录取人员学习当年招生政策、制度和录取规则，熟悉网上录取工作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0315</wp:posOffset>
                </wp:positionV>
                <wp:extent cx="1723390" cy="702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发放各种登记表格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下载数据、按要求阅读考生档案并做好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9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发放各种登记表格，</w:t>
                      </w:r>
                      <w:r>
                        <w:rPr>
                          <w:b/>
                          <w:sz w:val="24"/>
                        </w:rPr>
                        <w:t>下载数据、按要求阅读考生档案并做好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538095</wp:posOffset>
                </wp:positionV>
                <wp:extent cx="1723390" cy="702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步确定拟录名单后上载组长机，填写退档申请表签字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9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初步确定拟录名单后上载组长机，填写退档申请表签字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439035</wp:posOffset>
                </wp:positionV>
                <wp:extent cx="20662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审核退档考生名单并签字，调剂投档，确定录取考生名单并上报省招生考试院录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19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审核退档考生名单并签字，调剂投档，确定录取考生名单并上报省招生考试院录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448435</wp:posOffset>
                </wp:positionV>
                <wp:extent cx="18376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调试网络、模拟演练及培训、发放各院登录密码和用户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1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调试网络、模拟演练及培训、发放各院登录密码和用户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726815</wp:posOffset>
                </wp:positionV>
                <wp:extent cx="2066290" cy="7023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下载录取新生数据，打印录取新生名册，各专业统计录取情况经审核后挂网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9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下载录取新生数据，打印录取新生名册，各专业统计录取情况经审核后挂网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726815</wp:posOffset>
                </wp:positionV>
                <wp:extent cx="1723390" cy="702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打印录取三联单和录取通知书，经审核后邮寄录取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9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打印录取三联单和录取通知书，经审核后邮寄录取通知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113655</wp:posOffset>
                </wp:positionV>
                <wp:extent cx="1837690" cy="702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发放分专业录取新生名册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新生报到，各院审核并校对录取新生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0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发放分专业录取新生名册，</w:t>
                      </w:r>
                      <w:r>
                        <w:rPr>
                          <w:b/>
                          <w:bCs/>
                          <w:sz w:val="24"/>
                        </w:rPr>
                        <w:t>新生报到，各院审核并校对录取新生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5113655</wp:posOffset>
                </wp:positionV>
                <wp:extent cx="1494790" cy="702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ind w:left="281" w:hanging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招生、录取工作总结与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40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 w:before="0" w:after="0"/>
                        <w:ind w:left="281" w:hanging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招生、录取工作总结与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6500495</wp:posOffset>
                </wp:positionV>
                <wp:extent cx="2752090" cy="7023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招生与录取工作全面结束</w:t>
                            </w:r>
                          </w:p>
                          <w:p>
                            <w:pPr>
                              <w:pStyle w:val="Normal"/>
                              <w:ind w:firstLine="110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51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招生与录取工作全面结束</w:t>
                      </w:r>
                    </w:p>
                    <w:p>
                      <w:pPr>
                        <w:pStyle w:val="Normal"/>
                        <w:ind w:firstLine="110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9:00Z</dcterms:created>
  <dc:creator>lidm</dc:creator>
  <dc:description/>
  <cp:keywords/>
  <dc:language>en-US</dc:language>
  <cp:lastModifiedBy>ad</cp:lastModifiedBy>
  <cp:lastPrinted>2017-08-31T11:30:00Z</cp:lastPrinted>
  <dcterms:modified xsi:type="dcterms:W3CDTF">2018-03-27T01:02:00Z</dcterms:modified>
  <cp:revision>3</cp:revision>
  <dc:subject/>
  <dc:title>中央电大八一学院招生工作流程图</dc:title>
</cp:coreProperties>
</file>