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铜仁学院学生假期滞留学校住宿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5"/>
        <w:gridCol w:w="969"/>
        <w:gridCol w:w="180"/>
        <w:gridCol w:w="1320"/>
        <w:gridCol w:w="840"/>
        <w:gridCol w:w="465"/>
        <w:gridCol w:w="1643"/>
        <w:gridCol w:w="322"/>
        <w:gridCol w:w="2222"/>
      </w:tblGrid>
      <w:tr>
        <w:trPr>
          <w:trHeight w:val="8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楼栋及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寝室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2" w:hRule="exac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监护人联系方式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监护人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联系方式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留校住宿申  请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申请住宿时间：      年   月   日至     年    月   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申请住宿理由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13" w:right="113" w:hanging="0"/>
              <w:jc w:val="center"/>
              <w:rPr>
                <w:rFonts w:ascii="楷体" w:hAnsi="楷体" w:eastAsia="楷体" w:cs="楷体"/>
                <w:color w:val="333333"/>
                <w:spacing w:val="58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spacing w:val="58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楷体" w:hAnsi="楷体" w:eastAsia="楷体" w:cs="楷体"/>
                <w:color w:val="333333"/>
                <w:spacing w:val="58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spacing w:val="5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留住期间本人承诺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因各种原因，本人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假期未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能按时离校回家，并自愿申请留寝短暂住宿，已经家长同意。并自觉履行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相关管理规定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服从学校、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公寓管理中心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的管理，自觉遵纪守法及学校的各项规章制度以及公寓（宿舍）管理条例。因违反制度、规定发生安全事故和责任事故皆由本人负责，对造成的损失与后果自己全权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遵守社会公共道德，自觉维护学校形象。不做有损学校形象的任何事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、自觉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做好防火、防盗等安全工作，自觉管理维护好寝室内的一切公共设施。主动协助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公寓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值班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员维护宿舍内的安全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管理工作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承诺人签字：               日期：    年   月   日</w:t>
            </w:r>
          </w:p>
        </w:tc>
      </w:tr>
      <w:tr>
        <w:trPr>
          <w:trHeight w:val="12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/>
              </w:rPr>
              <w:t>分管领导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签字（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）：             年   月   日</w:t>
            </w:r>
          </w:p>
        </w:tc>
      </w:tr>
      <w:tr>
        <w:trPr>
          <w:trHeight w:val="136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/>
              </w:rPr>
              <w:t>公寓管理中心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6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 xml:space="preserve">   </w:t>
            </w:r>
          </w:p>
          <w:p>
            <w:pPr>
              <w:pStyle w:val="Normal"/>
              <w:widowControl/>
              <w:spacing w:lineRule="exact" w:line="860"/>
              <w:ind w:firstLine="1400"/>
              <w:jc w:val="left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>签字（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 xml:space="preserve">）：           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 xml:space="preserve">  年   月 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、本表由学生本人填写，学院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公寓管理中心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审批后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交至本楼栋值班室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、已获准留校住宿的学生中途离校必须向辅导员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及值班人员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报告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eastAsia="zh-CN"/>
        </w:rPr>
        <w:t>并做好记录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</w:rPr>
        <w:t>、学生假期中途返校须事先向本学院辅导员报告，需留校住宿者另行申请。</w:t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xsc</dc:creator>
  <dc:description/>
  <dc:language>en-US</dc:language>
  <cp:lastModifiedBy>Shuai Shi</cp:lastModifiedBy>
  <cp:lastPrinted>2018-11-08T16:25:00Z</cp:lastPrinted>
  <dcterms:modified xsi:type="dcterms:W3CDTF">2018-12-21T07:51:51Z</dcterms:modified>
  <cp:revision>2</cp:revision>
  <dc:subject/>
  <dc:title>关于2012年“中秋”“国庆”两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