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委托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身份证号码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托人：         身份证号码：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（委托人姓名）因           原因，无法到场完成“三支一扶”计划报名现场审核，现全权委托    （受托人姓名）代为完成现场审核。   （受托人姓名）提交所有资料的真实性和有效性均由    （委托人姓名）负责，   （受托人姓名）提交、签署的一切文件、材料及处理的相关事务均代表    （委托人姓名）的行为，对受托人发生效力，由此产生的一切责任和后果全部由    （委托人姓名）承担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托人无转委托权，委托代理期限至现场审核截止之日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签字：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托人签字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2:00Z</dcterms:created>
  <dc:creator>Windows 用户</dc:creator>
  <dc:description/>
  <dc:language>en-US</dc:language>
  <cp:lastModifiedBy>吴松席</cp:lastModifiedBy>
  <cp:lastPrinted>2020-07-14T17:33:00Z</cp:lastPrinted>
  <dcterms:modified xsi:type="dcterms:W3CDTF">2021-06-10T04:3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6A85C17C74FF7A896C36DF72C47E8</vt:lpwstr>
  </property>
  <property fmtid="{D5CDD505-2E9C-101B-9397-08002B2CF9AE}" pid="3" name="KSOProductBuildVer">
    <vt:lpwstr>2052-11.1.0.10495</vt:lpwstr>
  </property>
</Properties>
</file>