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国学院国学讲堂使用申请表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2017 ~2018 </w:t>
      </w:r>
      <w:r>
        <w:rPr>
          <w:b/>
          <w:bCs/>
          <w:sz w:val="32"/>
          <w:szCs w:val="32"/>
        </w:rPr>
        <w:t>学年   第一</w:t>
      </w:r>
      <w:r>
        <w:rPr/>
        <w:t>学期</w:t>
      </w:r>
    </w:p>
    <w:tbl>
      <w:tblPr>
        <w:tblW w:w="960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295"/>
        <w:gridCol w:w="1380"/>
        <w:gridCol w:w="2080"/>
        <w:gridCol w:w="930"/>
        <w:gridCol w:w="1460"/>
      </w:tblGrid>
      <w:tr>
        <w:trPr>
          <w:trHeight w:val="5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分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2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申请日期：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领导意见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负责人签字（盖章）：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负责人签章：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活动类型”填：教学、讲座、学术报告、培训、学生活动、社团活动、                        其他活动等； 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使用单位请于使用日期前两日提出申请，并填写此申请表，经部门负责人签字盖章后交国学院综合科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使用单位务必正确操作一切设备，自觉维护多媒体设备及国学讲堂所属财产，如有损坏，照价赔偿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使用单位务必保持国学讲堂内环境卫生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11:00Z</dcterms:created>
  <dc:creator>刘剑</dc:creator>
  <dc:description/>
  <cp:keywords/>
  <dc:language>en-US</dc:language>
  <cp:lastModifiedBy>visonion1987</cp:lastModifiedBy>
  <cp:lastPrinted>2017-09-08T13:04:00Z</cp:lastPrinted>
  <dcterms:modified xsi:type="dcterms:W3CDTF">2017-09-08T05:11:00Z</dcterms:modified>
  <cp:revision>2</cp:revision>
  <dc:subject/>
  <dc:title>社会发展学院多媒体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