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铜仁学院</w:t>
      </w:r>
      <w:r>
        <w:rPr>
          <w:sz w:val="44"/>
          <w:szCs w:val="44"/>
          <w:lang w:eastAsia="zh-CN"/>
        </w:rPr>
        <w:t>继续教育学院</w:t>
      </w:r>
      <w:r>
        <w:rPr>
          <w:sz w:val="44"/>
          <w:szCs w:val="44"/>
        </w:rPr>
        <w:t>学生微信缴费手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注铜仁学院缴费微信公众号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方法一：搜索公众号名称</w:t>
      </w:r>
      <w:r>
        <w:rPr/>
        <w:t>”</w:t>
      </w:r>
      <w:r>
        <w:rPr>
          <w:b/>
        </w:rPr>
        <w:t>铜仁学院财务处学生网上收费平台</w:t>
      </w:r>
      <w:r>
        <w:rPr/>
        <w:t>”</w:t>
      </w:r>
      <w:r>
        <w:rPr/>
        <w:t>点关注；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方法二：扫一扫缴费微信公号二维码，点关注；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公众号，登录缴费平台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点击</w:t>
      </w:r>
      <w:r>
        <w:rPr>
          <w:lang w:eastAsia="zh-CN"/>
        </w:rPr>
        <w:t>继续教育</w:t>
      </w:r>
      <w:r>
        <w:rPr/>
        <w:t>中的【我要交费】菜单；</w:t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1024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绑定信息，新生输入准考证号，老生输入学号，如下图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959225" cy="70446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点击【登录】进入缴费中心，如下图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64635" cy="722820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缴纳学费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20"/>
        <w:rPr/>
      </w:pPr>
      <w:r>
        <w:rPr/>
        <w:t>点击【我要交费】，如下图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64635" cy="722820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20"/>
        <w:jc w:val="left"/>
        <w:rPr/>
      </w:pPr>
      <w:r>
        <w:rPr/>
        <w:t>点击【收费明细】，查看缴费项目，可以自行选择缴费项目，有红色字体提示的收费项目可以修改金额进行部分缴费，修改金额不能大于默认缴费金额，没有红色字体提示的代缴项目选择后需全额缴费。如下图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64635" cy="7228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20"/>
        <w:rPr/>
      </w:pPr>
      <w:r>
        <w:rPr/>
        <w:t>点击【缴费】，进入支付界面，如下图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64635" cy="72282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20"/>
        <w:rPr/>
      </w:pPr>
      <w:r>
        <w:rPr/>
        <w:t>点击【支付】，输入支付密码完成缴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查看未缴费与已缴费情况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/>
        <w:t>我的订单有未支付的订单，可以在此处缴纳学费，如下图</w:t>
      </w:r>
    </w:p>
    <w:p>
      <w:pPr>
        <w:pStyle w:val="Normal"/>
        <w:ind w:left="420" w:firstLine="42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4064635" cy="72282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/>
        <w:t>点击已支付可以看到缴费成功的订单，点击收费明细可以看到成功缴费的所有项目跟对应的金额，如下图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64635" cy="722820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小糖子先森吖</dc:creator>
  <dc:description/>
  <dc:language>en-US</dc:language>
  <cp:lastModifiedBy>Administrator</cp:lastModifiedBy>
  <dcterms:modified xsi:type="dcterms:W3CDTF">2021-03-04T07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