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</w:rPr>
      </w:pPr>
      <w:r>
        <w:rPr>
          <w:sz w:val="44"/>
        </w:rPr>
        <w:t>招生与就业指导处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廉政风险防范管理工作流程图</w:t>
      </w:r>
    </w:p>
    <w:p>
      <w:pPr>
        <w:pStyle w:val="Normal"/>
        <w:ind w:firstLine="132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1658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1.8pt" to="147.5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2pt" to="39.6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1658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1.8pt" to="309.5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225552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77.6pt" to="372.6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38684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9.2pt" to="210.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42367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33.6pt" to="372.6pt,3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642360</wp:posOffset>
                </wp:positionV>
                <wp:extent cx="0" cy="7696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6.8pt" to="39.6pt,3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2849880</wp:posOffset>
                </wp:positionV>
                <wp:extent cx="0" cy="6172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4.4pt" to="210.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4038600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18pt" to="210.6pt,3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53263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19.4pt" to="210.6pt,4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621792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89.6pt" to="210.6pt,5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963295</wp:posOffset>
                </wp:positionV>
                <wp:extent cx="160909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：毕业生就业相关政策、招生计划和录取规则不公开，可能出现工作人员的随意性和盲目性，造成腐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5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：毕业生就业相关政策、招生计划和录取规则不公开，可能出现工作人员的随意性和盲目性，造成腐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467995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省教育厅、省招生考试院、省就业指导中心文件和学院相关要求制定落实方案和检查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6.8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省教育厅、省招生考试院、省就业指导中心文件和学院相关要求制定落实方案和检查措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963295</wp:posOffset>
                </wp:positionV>
                <wp:extent cx="1723390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范措施：成立招生和毕业生就业工作领导小组，严格按照招生和毕业生就业工作流程实施，加强对工作人员的全面培训和社会宣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75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范措施：成立招生和毕业生就业工作领导小组，严格按照招生和毕业生就业工作流程实施，加强对工作人员的全面培训和社会宣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2746375</wp:posOffset>
                </wp:positionV>
                <wp:extent cx="138049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：信访举报不处理，损害考生和毕业生利益，可能出现腐败现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216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：信访举报不处理，损害考生和毕业生利益，可能出现腐败现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746375</wp:posOffset>
                </wp:positionV>
                <wp:extent cx="1837690" cy="151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范措施：贯彻实施《中国共产党纪律检查机关控告申诉工作条例》、《信访工作暂行办法》等规定，加强对部门工作人员的教育，增强责任意识和业务素质，违反规定的依法给予行政、党纪处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9.55pt;mso-wrap-distance-left:9.05pt;mso-wrap-distance-right:9.05pt;mso-wrap-distance-top:0pt;mso-wrap-distance-bottom:0pt;margin-top:216.2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范措施：贯彻实施《中国共产党纪律检查机关控告申诉工作条例》、《信访工作暂行办法》等规定，加强对部门工作人员的教育，增强责任意识和业务素质，违反规定的依法给予行政、党纪处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4430395</wp:posOffset>
                </wp:positionV>
                <wp:extent cx="126619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：相关证件的办理和印章管理，可能出现腐败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348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：相关证件的办理和印章管理，可能出现腐败现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1953895</wp:posOffset>
                </wp:positionV>
                <wp:extent cx="9232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负责人按方案和措施检查并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53.8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负责人按方案和措施检查并提出处理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3439795</wp:posOffset>
                </wp:positionV>
                <wp:extent cx="11518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分管领导阅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70.8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分管领导阅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4628515</wp:posOffset>
                </wp:positionV>
                <wp:extent cx="1951990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范措施：严格按照学院印章管理办法加强部门印章管理，没有部门负责人意见不违规办理相关手续。严格按照相关法规办理相关证件。加强对责任人法律法规的教育，违反规定的依法给予处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5.5pt;mso-wrap-distance-left:9.05pt;mso-wrap-distance-right:9.05pt;mso-wrap-distance-top:0pt;mso-wrap-distance-bottom:0pt;margin-top:364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范措施：严格按照学院印章管理办法加强部门印章管理，没有部门负责人意见不违规办理相关手续。严格按照相关法规办理相关证件。加强对责任人法律法规的教育，违反规定的依法给予处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975</wp:posOffset>
                </wp:positionH>
                <wp:positionV relativeFrom="paragraph">
                  <wp:posOffset>6609715</wp:posOffset>
                </wp:positionV>
                <wp:extent cx="1037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20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立卷归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4628515</wp:posOffset>
                </wp:positionV>
                <wp:extent cx="11518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开处办公会议，讨论并形成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364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开处办公会议，讨论并形成处理意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975</wp:posOffset>
                </wp:positionH>
                <wp:positionV relativeFrom="paragraph">
                  <wp:posOffset>5718175</wp:posOffset>
                </wp:positionV>
                <wp:extent cx="10375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处理结果并反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50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处理结果并反馈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4:00Z</dcterms:created>
  <dc:creator>雨林木风</dc:creator>
  <dc:description/>
  <cp:keywords/>
  <dc:language>en-US</dc:language>
  <cp:lastModifiedBy>ad</cp:lastModifiedBy>
  <cp:lastPrinted>2012-01-11T11:28:00Z</cp:lastPrinted>
  <dcterms:modified xsi:type="dcterms:W3CDTF">2018-03-26T01:57:00Z</dcterms:modified>
  <cp:revision>3</cp:revision>
  <dc:subject/>
  <dc:title>招生与就业指导处</dc:title>
</cp:coreProperties>
</file>