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312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学教师专业标准（试行）</w:t>
      </w:r>
    </w:p>
    <w:p>
      <w:pPr>
        <w:pStyle w:val="Normal"/>
        <w:spacing w:lineRule="exact" w:line="600"/>
        <w:ind w:firstLine="57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为促进中学教师专业发展，建设高素质中学教师队伍，根据《中华人民共和国教师法》和《中华人民共和国义务教育法》，特制定《中学教师专业标准（试行）》（以下简称《专业标准》）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学教师是履行中学教育教学工作职责的专业人员，</w:t>
      </w:r>
      <w:r>
        <w:rPr>
          <w:rFonts w:ascii="仿宋_GB2312;Arial Unicode MS" w:hAnsi="仿宋_GB2312;Arial Unicode MS" w:eastAsia="仿宋_GB2312;Arial Unicode MS"/>
          <w:spacing w:val="-8"/>
          <w:sz w:val="30"/>
          <w:szCs w:val="30"/>
        </w:rPr>
        <w:t>需要经过严格的培养与培训，具有良好的职业道德，掌握系统的专业知识和专业技能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《专业标准》是国家对合格中学教师的基本专业要求，是中学教师实施教育教学行为的基本规范，</w:t>
      </w:r>
      <w:r>
        <w:rPr>
          <w:rFonts w:ascii="仿宋_GB2312;Arial Unicode MS" w:hAnsi="仿宋_GB2312;Arial Unicode MS" w:eastAsia="仿宋_GB2312;Arial Unicode MS"/>
          <w:spacing w:val="-8"/>
          <w:sz w:val="30"/>
          <w:szCs w:val="30"/>
        </w:rPr>
        <w:t>是引领中学教师专业发展的基本准则，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是中学教师培养、准入、培训、考核等工作的重要依据。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一、基本理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师德为先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热爱中学教育事业，具有职业理想，践行社会主义核心价值体系，履行教师职业道德规范，依法执教。关爱中学生，尊重中学生人格，富有爱心、责任心、耐心和细心；为人师表，教书育人，自尊自律，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以人格魅力和学识魅力教育感染中学生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做中学生健康成长的指导者和引路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二）学生为本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尊重中学生权益，以中学生为主体，充分调动和发挥中学生的主动性；遵循中学生身心发展特点和教育教学规律，提供适合的教育，促进中学生生动活泼学习、健康快乐成长，全面而有个性地发展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能力为重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把学科知识、教育理论与教育实践有机结合，突出教书育人实践能力；研究中学生，遵循中学生成长规律，提升教育教学专业化水平；坚持实践、反思、再实践、再反思，不断提高专业能力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终身学习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习先进中学教育理论，了解国内外中学教育改革与发展的经验和做法；优化知识结构，提高文化素养；具有终身学习与持续发展的意识和能力，做终身学习的典范。</w:t>
      </w:r>
    </w:p>
    <w:p>
      <w:pPr>
        <w:pStyle w:val="Normal"/>
        <w:widowControl/>
        <w:spacing w:lineRule="exact" w:line="600" w:before="312" w:after="312"/>
        <w:ind w:firstLine="600"/>
        <w:jc w:val="left"/>
        <w:rPr>
          <w:rFonts w:ascii="仿宋_GB2312;Arial Unicode MS" w:hAnsi="仿宋_GB2312;Arial Unicode MS" w:eastAsia="仿宋_GB2312;Arial Unicode MS"/>
          <w:b/>
          <w:b/>
          <w:bCs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0"/>
          <w:szCs w:val="30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0"/>
          <w:szCs w:val="30"/>
        </w:rPr>
        <w:t>二、基本内容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940"/>
      </w:tblGrid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领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念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与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师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德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一）职业理解与认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贯彻党和国家教育方针政策，遵守教育法律法规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理解中学教育工作的意义，热爱中学教育事业，具有职业理想和敬业精神。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认同中学教师的专业性和独特性，注重自身专业发展。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具有良好职业道德修养，为人师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具有团队合作精神，积极开展协作与交流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二）对学生的态度与行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关爱中学生，重视中学生身心健康发展，保护中学生生命安全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尊重中学生独立人格，维护中学生合法权益，平等对待每一位中学生。不讽刺、挖苦、歧视中学生，不体罚或变相体罚中学生。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尊重个体差异，主动了解和满足中学生的不同需要。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9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信任中学生，积极创造条件，促进中学生的自主发展。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三）教育教学的态度与行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树立育人为本、德育为先的理念，将中学生的知识学习、能力发展与品德养成相结合，重视中学生的全面发展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1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尊重教育规律和中学生身心发展规律，为每一位中学生提供适合的教育。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2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激发中学生的求知欲和好奇心，培养中学生学习兴趣和爱好，营造自由探索、勇于创新的氛围。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3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引导中学生自主学习、自强自立，培养良好的思维习惯和适应社会的能力。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4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尊重和发挥好共青团、少先队组织的教育引导作用。</w:t>
            </w:r>
          </w:p>
        </w:tc>
      </w:tr>
      <w:tr>
        <w:trPr>
          <w:trHeight w:val="3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四）个人修养与行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jc w:val="left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5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富有爱心、责任心、耐心和细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jc w:val="left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6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乐观向上、热情开朗、有亲和力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jc w:val="left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7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善于自我调节情绪，保持平和心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jc w:val="left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8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勤于学习，不断进取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9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衣着整洁得体，语言规范健康，举止文明礼貌。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五）教育知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0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掌握中学教育的基本原理和主要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1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掌握班级、共青团、少先队建设与管理的原则与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2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掌握教育心理学的基本原理和方法，了解中学生身心发展的一般规律与特点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3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了解中学生世界观、人生观、价值观形成的过程及其教育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4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了解中学生思维能力、创新能力和实践能力发展的过程与特点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5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了解中学生群体文化特点与行为方式。</w:t>
            </w:r>
          </w:p>
        </w:tc>
      </w:tr>
      <w:tr>
        <w:trPr>
          <w:trHeight w:val="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六）学科知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6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理解所教学科的知识体系、基本思想与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7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掌握所教学科内容的基本知识、基本原理与技能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8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了解所教学科与其它学科的联系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9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了解所教学科与社会实践及共青团、少先队活动的联系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七）学科教学知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0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掌握所教学科课程标准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1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掌握所教学科课程资源开发与校本课程开发的主要方法与策略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2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了解中学生在学习具体学科内容时的认知特点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3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掌握针对具体学科内容进行教学和研究性学习的方法与策略。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八）通识性知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4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具有相应的自然科学和人文社会科学知识。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5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了解中国教育基本情况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6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具有相应的艺术欣赏与表现知识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7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具有适应教育内容、教学手段和方法现代化的信息技术知识。</w:t>
            </w:r>
          </w:p>
        </w:tc>
      </w:tr>
      <w:tr>
        <w:trPr>
          <w:trHeight w:val="148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能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九）教学设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8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科学设计教学目标和教学计划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9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合理利用教学资源和方法设计教学过程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0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引导和帮助中学生设计个性化的学习计划。</w:t>
            </w:r>
          </w:p>
        </w:tc>
      </w:tr>
      <w:tr>
        <w:trPr>
          <w:trHeight w:val="35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十）教学实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1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营造良好的学习环境与氛围，激发与保护中学生的学习兴趣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2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通过启发式、探究式、讨论式、参与式等多种方式，有效实施教学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3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有效调控教学过程，合理处理课堂偶发事件。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4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引发中学生独立思考和主动探究，发展学生创新能力。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5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发挥好共青团、少先队组织生活、集体活动、信息传播等教育功能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6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将现代教育技术手段整合应用到教学中。</w:t>
            </w:r>
          </w:p>
        </w:tc>
      </w:tr>
      <w:tr>
        <w:trPr>
          <w:trHeight w:val="55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十一）班级管理与教育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7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建立良好的师生关系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帮助中学生建立良好的同伴关系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8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注重结合学科教学进行育人活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9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根据中学生世界观、人生观、价值观形成的特点，有针对性地组织开展德育活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0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针对中学生青春期生理和心理发展特点，有针对性地组织开展有益身心健康发展的教育活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1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指导学生理想、心理、学业等多方面发展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2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有效管理和开展班级、共青团、少先队活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3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妥善应对突发事件。</w:t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十二）教育教学评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4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利用评价工具，掌握多元评价方法，多视角、全过程评价学生发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5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引导学生进行自我评价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6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自我评价教育教学效果，及时调整和改进教育教学工作。</w:t>
            </w:r>
          </w:p>
        </w:tc>
      </w:tr>
      <w:tr>
        <w:trPr>
          <w:trHeight w:val="43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十三）沟通与合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2" w:firstLine="2"/>
              <w:jc w:val="left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7.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了解中学生，平等地与中学生进行沟通交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2" w:firstLine="2"/>
              <w:jc w:val="left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8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与同事合作交流，分享经验和资源，共同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ind w:left="1" w:hanging="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9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与家长进行有效沟通合作，共同促进中学生发展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．协助中学与社区建立合作互助的良好关系。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十四）反思与发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1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动收集分析相关信息，不断进行反思，改进教育教学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2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针对教育教学工作中的现实需要与问题，进行探索和研究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3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制定专业发展规划，积极参加专业培训，不断提高自身专业素质。</w:t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三、实施建议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各级教育行政部门要将《专业标准》作为中学教师队伍建设的基本依据。根据中学教育改革发展的需要，充分发挥《专业标准》引领和导向作用，深化教师教育改革，建立教师教育质量保障体系，不断提高中学教师培养培训质量。制定中学教师准入标准，严把中学教师入口关；制定中学教师聘任（聘用）、考核、退出等管理制度，保障教师合法权益，形成科学有效的中学教师队伍管理和督导机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开展中学教师教育的院校要将《专业标准》作为中学教师培养培训的主要依据。重视中学教师职业特点，加强中学教育学科和专业建设。完善中学教师培养培训方案，科学设置教师教育课程，改革教育教学方式；重视中学教师职业道德教育，重视社会实践和教育实习；加强从事中学教师教育的师资队伍建设，建立科学的质量评价制度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中学要将《专业标准》作为教师管理的重要依据。制定中学教师专业发展规划，注重教师职业理想与职业道德教育，增强教师育人的责任感与使命感；开展校本研修，促进教师专业发展；完善教师岗位职责和考核评价制度，健全中学教师绩效管理机制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等职业学校教师参照执行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中学教师要将《专业标准》作为自身专业发展的基本依据。制定自我专业发展规划，爱岗敬业，增强专业发展自觉性；大胆开展教育教学实践，不断创新；积极进行自我评价，主动参加教师培训和自主研修，逐步提升专业发展水平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5:00Z</dcterms:created>
  <dc:creator>edoasadmin</dc:creator>
  <dc:description/>
  <cp:keywords/>
  <dc:language>en-US</dc:language>
  <cp:lastModifiedBy>AutoBVT</cp:lastModifiedBy>
  <dcterms:modified xsi:type="dcterms:W3CDTF">2020-12-29T10:12:00Z</dcterms:modified>
  <cp:revision>3</cp:revision>
  <dc:subject/>
  <dc:title/>
</cp:coreProperties>
</file>