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首届全国高校教师教学创新大赛省级选拔赛校赛拟获奖名单</w:t>
      </w:r>
    </w:p>
    <w:tbl>
      <w:tblPr>
        <w:tblW w:w="101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8"/>
        <w:gridCol w:w="2025"/>
        <w:gridCol w:w="1059"/>
        <w:gridCol w:w="2637"/>
        <w:gridCol w:w="1605"/>
        <w:gridCol w:w="2121"/>
      </w:tblGrid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名次</w:t>
            </w:r>
          </w:p>
        </w:tc>
      </w:tr>
      <w:tr>
        <w:trPr>
          <w:trHeight w:val="3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慧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术写作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玉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西方经济学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汶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代文学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育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球科学概论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开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国际关系分析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历史地理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光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社会学概论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征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秘书实用写作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儿童文学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工程与规划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宇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园林史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凯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高等数学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工程与规划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园林艺术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自闭症儿童教育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雪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管理学原理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概率论与数理统计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晔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民族民间音乐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音乐教学论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仁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学生心理健康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学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食品化学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数理统计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现代教育理论与实践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工程与规划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园林植物景观设计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学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食品添加剂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祥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旅行社管理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应用回归分析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祥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数学分析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4:56:00Z</dcterms:created>
  <dc:creator>冯军</dc:creator>
  <dc:description/>
  <dc:language>en-US</dc:language>
  <cp:lastModifiedBy>Ai-Ling</cp:lastModifiedBy>
  <dcterms:modified xsi:type="dcterms:W3CDTF">2021-02-18T09:2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