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74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铜仁学院公文处理传阅制度</w:t>
      </w:r>
    </w:p>
    <w:p>
      <w:pPr>
        <w:pStyle w:val="Normal"/>
        <w:spacing w:lineRule="exact" w:line="580"/>
        <w:ind w:firstLine="634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促进学校公文处理规范化、科学化、制度化，提高公文办理工作的效率和质量，根据《党政机关公文处理条例》和有关规定，制定本制度。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ascii="黑体;SimHei" w:hAnsi="黑体;SimHei" w:cs="黑体;SimHei" w:eastAsia="黑体;SimHei"/>
          <w:sz w:val="32"/>
        </w:rPr>
        <w:t>一、校外来文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收文归口。来文主送单位是铜仁学院党委、铜仁学院的文件由党政办综合科承办；是相关单位对口发学校相关部门的，由相关部门承办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二）文件签收。 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由党政办综合科按时到花果山文件交换站签收文件，每天登录省教育厅网站下载签收文件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市直部门电话通知党政办领取文件的由党政办综合科前往领取签收，通知对口部门领取文件的由相关部门前往领取签收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党政办与相关部门之间转送文件的由转送部门做好签收登记。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（三）收文登记。收文人员应及时做好分类登记，注明来文顺序号、收文时间、来文机关、标题、字号、紧急程度和其他注意事项等要素。涉密文件应与非涉密文件分开登记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四）文件拟办。根据文件内容确定来文性质，不需要具体承办和落实的为阅件，需要具体承办和落实的为办件。 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阅件应根据文件内容提出呈阅校领导和复印部门的范围建议，经党政办主要领导或分管领导审定后呈阅。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办件要提出拟办意见，拟办意见应提出贯彻落实文件精神的措施，承办相关事项的责任部门，具体内容、时限要求等（需多个责任部门办理的，应明确牵头部门，承办事项特殊、紧急的，应当特别注明具体时限和相关要求）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文件传阅。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阅件根据审定的呈送范围按顺序呈送校领导阅。办件一般根据党政办主要负责人审定呈送领导范围，按领导排序倒序呈送相应领导，为加快传阅速度，可先传阅在家领导。在传阅过程中，严格做好登记，并将相关领导批示要求及时呈送已阅批过的校领导和党政办负责人，便于抓好落实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需要相关学院、部门落实、知晓的文件，不涉密的由党政办综合科扫描通过“铜仁学院综合群”传送，涉密的由党政办通知相关学院、部门，由学院、部门安排人员到综合科阅文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学院、部门办文人员收到党政办综合科传来的文件后，要在当天将文件及处理笺内容送学院、部门负责人阅知。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（六）文件管理。传阅完毕的文件要按登记号顺序存放，以便查阅。涉密文件必须锁在铁皮柜内。平时如需借阅须做好登记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文件归档。第二年初由党政办与档案馆相互配合做好文件归档工作。</w:t>
      </w:r>
    </w:p>
    <w:p>
      <w:pPr>
        <w:pStyle w:val="Normal"/>
        <w:spacing w:lineRule="exact" w:line="580"/>
        <w:ind w:firstLine="634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校发文件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收文归口。各学院、各部门要明确专门科室、专门人员负责文件办理工作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文件签收。各学院、部门办文人员要及时从“铜仁学院综合群”签收校发文件，如需要领取纸质文件的及时到党政办领取并签字确认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收文登记。收文人员应及时做好分类登记，注明来文顺序号、收文时间、来文机关、标题、字号、紧急程度和其他注意事项等要素。涉密文件应与非涉密文件分开登记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（四）文件拟办。根据文件内容确定来文性质，不需要具体承办和落实的为阅件，需要具体承办和落实的为办件。 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文件传阅。根据文件内容呈送相关负责人阅知，不能漏传。</w:t>
      </w:r>
    </w:p>
    <w:p>
      <w:pPr>
        <w:pStyle w:val="Normal"/>
        <w:spacing w:lineRule="exact" w:line="580"/>
        <w:ind w:firstLine="634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强化落实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（一）各学院、部门主要负责人是落实文件要求的第一责任人，要高度重视文件安排事项的办理工作，第一时间明确具体分管负责人、工作人员按照领导同意的拟办意见和批示按时办理完成。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（二）党政办转相关学院、部门办理的文件，牵头部门既要做好属于本部门职权范围内的事项，又要切实做好协调工作，主动征求配合、协助部门意见。配合、协助部门要积极配合，做好属于本部门职权范围内的事项。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（三）对于长期重要工作安排，相关部门应定期、不定期的将贯彻落实情况向学校分管领导或者主要领导报告。</w:t>
      </w:r>
    </w:p>
    <w:p>
      <w:pPr>
        <w:pStyle w:val="Normal"/>
        <w:spacing w:lineRule="exact" w:line="580"/>
        <w:ind w:firstLine="634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加强督查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（一）学校建立落实文件精神督查制度，由党政办督查科按时间节点对文件要求落实情况进行跟踪督查，定期将落实情况形成书面材料向校领导报告。</w:t>
      </w:r>
    </w:p>
    <w:p>
      <w:pPr>
        <w:pStyle w:val="Normal"/>
        <w:spacing w:lineRule="exact" w:line="580"/>
        <w:ind w:firstLine="634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各学院、部门要结合本学院、部门实际建立相关制度，确保文件精神的贯彻落实。</w:t>
      </w:r>
    </w:p>
    <w:p>
      <w:pPr>
        <w:pStyle w:val="Normal"/>
        <w:spacing w:lineRule="exact" w:line="580"/>
        <w:ind w:firstLine="634"/>
        <w:jc w:val="left"/>
        <w:rPr/>
      </w:pPr>
      <w:r>
        <w:rPr>
          <w:rFonts w:ascii="仿宋_GB2312" w:hAnsi="仿宋_GB2312" w:eastAsia="仿宋_GB2312"/>
          <w:sz w:val="32"/>
        </w:rPr>
        <w:t>（三）对不传达文件精神，贯彻落实文件要求不力，造成工作延误的按相关程序追究责任。</w:t>
      </w:r>
    </w:p>
    <w:p>
      <w:pPr>
        <w:pStyle w:val="Normal"/>
        <w:spacing w:lineRule="exact" w:line="580"/>
        <w:ind w:firstLine="63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644" w:right="1361" w:gutter="0" w:header="0" w:top="1418" w:footer="964" w:bottom="1418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720"/>
                            <w:ind w:left="210"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720"/>
                      <w:ind w:left="210"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88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29:00Z</dcterms:created>
  <dc:creator>linkaifu</dc:creator>
  <dc:description/>
  <cp:keywords/>
  <dc:language>en-US</dc:language>
  <cp:lastModifiedBy>向国 樊</cp:lastModifiedBy>
  <cp:lastPrinted>2018-04-09T11:03:00Z</cp:lastPrinted>
  <dcterms:modified xsi:type="dcterms:W3CDTF">2018-11-26T05:15:00Z</dcterms:modified>
  <cp:revision>9</cp:revision>
  <dc:subject/>
  <dc:title>党〔2006〕1号</dc:title>
</cp:coreProperties>
</file>