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铜仁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春季赴国（境）外学习名单</w:t>
      </w:r>
    </w:p>
    <w:tbl>
      <w:tblPr>
        <w:tblW w:w="14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425"/>
        <w:gridCol w:w="1843"/>
        <w:gridCol w:w="2033"/>
        <w:gridCol w:w="1200"/>
        <w:gridCol w:w="1230"/>
        <w:gridCol w:w="1425"/>
        <w:gridCol w:w="1935"/>
        <w:gridCol w:w="1440"/>
        <w:gridCol w:w="1455"/>
      </w:tblGrid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所在学院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级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习类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限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月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国别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项目外方院校名称（中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留学专业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系部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计划抵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期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  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文秘（专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小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舞蹈教育（专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靖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舞蹈教育（专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梦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舞蹈教育（专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晓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心理咨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  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心理咨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文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文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俊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旅游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林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教育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众传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  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文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  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思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宜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克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网络与新媒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弘光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与新媒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  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秘书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玛琅穆罕默迪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  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教育技术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玛琅穆罕默迪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容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计算机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叶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达设计学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世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数学与应用数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叶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艺术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  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统计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叶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信息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冉  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数学与应用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飞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特殊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虎亚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  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贾茚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与化学工程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材料物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叶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科学与工程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子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与化学工程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材料物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叶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科学与工程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  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与化学工程学院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材料物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叶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科学与工程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翁  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与化学工程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食品科学与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营养学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太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与化学工程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化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玄奘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  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健康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社会工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慧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健康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弘光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翠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健康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弘光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仁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健康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弘光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蕾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工程与规划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城乡规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朝阳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小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工程与规划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园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玛琅穆罕默迪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昌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工程与规划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水产养殖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玛琅穆罕默迪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  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工程与规划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园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玛琅穆罕默迪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叶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艺术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  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视觉传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朝阳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达设计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  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视觉传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朝阳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达设计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汝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地理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 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叶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艺术学士学位学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子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金融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巴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与发展经济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  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学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期交流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北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经济管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02—07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61" w:footer="1361" w:bottom="1644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6:00Z</dcterms:created>
  <dc:creator>linkaifu</dc:creator>
  <dc:description/>
  <dc:language>en-US</dc:language>
  <cp:lastModifiedBy>Administrator</cp:lastModifiedBy>
  <cp:lastPrinted>2017-08-29T11:04:00Z</cp:lastPrinted>
  <dcterms:modified xsi:type="dcterms:W3CDTF">2017-10-10T07:47:34Z</dcterms:modified>
  <cp:revision>7</cp:revision>
  <dc:subject/>
  <dc:title>校人字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