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铜仁学院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2019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级新生心理普查</w:t>
      </w:r>
      <w:r>
        <w:rPr>
          <w:rFonts w:ascii="宋体" w:hAnsi="宋体" w:cs="宋体"/>
          <w:b/>
          <w:color w:val="000000"/>
          <w:sz w:val="32"/>
          <w:szCs w:val="32"/>
        </w:rPr>
        <w:t>时间安排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731"/>
        <w:gridCol w:w="780"/>
        <w:gridCol w:w="1035"/>
        <w:gridCol w:w="14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房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:00-19:3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学院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语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1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学院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英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1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学院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英国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学院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1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学院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学院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数据学院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统计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数据学院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据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数据学院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本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数据学院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物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数据学院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工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309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数据学院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本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31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数据学院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本国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3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数据学院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本国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31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:30-20: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旅本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旅本国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本国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本国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本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21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本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22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21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21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209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21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551"/>
        <w:gridCol w:w="780"/>
        <w:gridCol w:w="1035"/>
        <w:gridCol w:w="1494"/>
      </w:tblGrid>
      <w:tr>
        <w:trPr>
          <w:trHeight w:val="13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9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特教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三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:00-20: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健康学院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1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健康学院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1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健康学院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1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健康学院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国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1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本国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秘书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媒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人文学院 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音本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309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美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31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美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31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视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31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四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:30-21: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材料化学与工程学院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工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材料化学与工程学院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材料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材料化学与工程学院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制药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材料化学与工程学院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食品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林工程与规划学院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园林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21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林工程与规划学院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产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209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林工程与规划学院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学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21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林工程与规划学院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土木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21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林工程与规划学院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土木国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21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思政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22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38:00Z</dcterms:created>
  <dc:creator>metc</dc:creator>
  <dc:description/>
  <dc:language>en-US</dc:language>
  <cp:lastModifiedBy>恋空Girl</cp:lastModifiedBy>
  <cp:lastPrinted>2019-10-17T11:25:00Z</cp:lastPrinted>
  <dcterms:modified xsi:type="dcterms:W3CDTF">2019-10-18T00:29:51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