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6"/>
          <w:szCs w:val="36"/>
        </w:rPr>
        <w:t>铜仁学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6"/>
          <w:szCs w:val="36"/>
          <w:lang w:val="en-US" w:eastAsia="zh-CN"/>
        </w:rPr>
        <w:t>级新生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6"/>
          <w:szCs w:val="36"/>
        </w:rPr>
        <w:t>心理普查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期：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6"/>
        <w:gridCol w:w="1920"/>
        <w:gridCol w:w="840"/>
        <w:gridCol w:w="915"/>
        <w:gridCol w:w="1299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电脑台数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:00-19:3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与化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与化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与化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与化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与化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工与制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与化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工与制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:30-20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视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际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际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际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20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林工程与规划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林工程与规划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林工程与规划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林工程与规划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林工程与规划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metc</dc:creator>
  <dc:description/>
  <dc:language>en-US</dc:language>
  <cp:lastModifiedBy>天行健</cp:lastModifiedBy>
  <cp:lastPrinted>2020-10-30T10:33:00Z</cp:lastPrinted>
  <dcterms:modified xsi:type="dcterms:W3CDTF">2020-10-30T08:33:3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