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sz w:val="40"/>
          <w:szCs w:val="44"/>
        </w:rPr>
        <w:t>铜仁学院</w:t>
      </w:r>
      <w:r>
        <w:rPr>
          <w:sz w:val="40"/>
          <w:szCs w:val="44"/>
        </w:rPr>
        <w:t>2017</w:t>
      </w:r>
      <w:r>
        <w:rPr>
          <w:sz w:val="40"/>
          <w:szCs w:val="44"/>
        </w:rPr>
        <w:t>年</w:t>
      </w:r>
      <w:r>
        <w:rPr>
          <w:sz w:val="40"/>
          <w:szCs w:val="44"/>
        </w:rPr>
        <w:t>高考</w:t>
      </w:r>
      <w:r>
        <w:rPr>
          <w:sz w:val="40"/>
          <w:szCs w:val="44"/>
        </w:rPr>
        <w:t>招生与录取工作流程</w:t>
      </w:r>
    </w:p>
    <w:p>
      <w:pPr>
        <w:pStyle w:val="Normal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462280</wp:posOffset>
                </wp:positionV>
                <wp:extent cx="1143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6.4pt" to="242.95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858520</wp:posOffset>
                </wp:positionV>
                <wp:extent cx="0" cy="59436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7.6pt" to="315pt,1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948180</wp:posOffset>
                </wp:positionV>
                <wp:extent cx="0" cy="5943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3.4pt" to="72pt,20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3136900</wp:posOffset>
                </wp:positionV>
                <wp:extent cx="0" cy="59436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47pt" to="315pt,29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4424680</wp:posOffset>
                </wp:positionV>
                <wp:extent cx="0" cy="6934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48.4pt" to="72pt,4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651000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0pt" to="242.95pt,13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4127500</wp:posOffset>
                </wp:positionV>
                <wp:extent cx="11430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5pt" to="233.95pt,3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839720</wp:posOffset>
                </wp:positionV>
                <wp:extent cx="1143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3.6pt" to="233.95pt,22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5415280</wp:posOffset>
                </wp:positionV>
                <wp:extent cx="1257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26.4pt" to="251.95pt,4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1865</wp:posOffset>
                </wp:positionH>
                <wp:positionV relativeFrom="paragraph">
                  <wp:posOffset>8150225</wp:posOffset>
                </wp:positionV>
                <wp:extent cx="10287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641.75pt" to="455.9pt,6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5811520</wp:posOffset>
                </wp:positionV>
                <wp:extent cx="0" cy="6934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7.6pt" to="306pt,51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1951990" cy="9004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黑体;SimHei" w:hAnsi="黑体;SimHei" w:eastAsia="黑体;SimHei" w:cs="Webdings"/>
                                <w:b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Webdings" w:eastAsia="黑体;SimHei"/>
                                <w:b/>
                                <w:bCs/>
                                <w:shadow/>
                                <w:color w:val="FF0000"/>
                                <w:sz w:val="32"/>
                                <w:szCs w:val="32"/>
                              </w:rPr>
                              <w:t>成立招生领导小组召开录取工作会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0.9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黑体;SimHei" w:hAnsi="黑体;SimHei" w:eastAsia="黑体;SimHei" w:cs="Webdings"/>
                          <w:b/>
                          <w:b/>
                          <w:bCs/>
                          <w:shadow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cs="Webdings" w:eastAsia="黑体;SimHei"/>
                          <w:b/>
                          <w:bCs/>
                          <w:shadow/>
                          <w:color w:val="FF0000"/>
                          <w:sz w:val="32"/>
                          <w:szCs w:val="32"/>
                        </w:rPr>
                        <w:t>成立招生领导小组召开录取工作会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160655</wp:posOffset>
                </wp:positionV>
                <wp:extent cx="1837690" cy="6692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录取人员学习当年招生政策、制度和录取规则，熟悉网上录取工作业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2.7pt;mso-wrap-distance-left:9.05pt;mso-wrap-distance-right:9.05pt;mso-wrap-distance-top:0pt;mso-wrap-distance-bottom:0pt;margin-top:12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录取人员学习当年招生政策、制度和录取规则，熟悉网上录取工作业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250315</wp:posOffset>
                </wp:positionV>
                <wp:extent cx="1723390" cy="7023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发放各种登记表格，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下载数据、按要求阅读考生档案并做好记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9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发放各种登记表格，</w:t>
                      </w:r>
                      <w:r>
                        <w:rPr>
                          <w:b/>
                          <w:sz w:val="24"/>
                        </w:rPr>
                        <w:t>下载数据、按要求阅读考生档案并做好记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2538095</wp:posOffset>
                </wp:positionV>
                <wp:extent cx="1723390" cy="7023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初步确定拟录名单后上载组长机，填写退档申请表签字并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199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初步确定拟录名单后上载组长机，填写退档申请表签字并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2439035</wp:posOffset>
                </wp:positionV>
                <wp:extent cx="2066290" cy="7023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审核退档考生名单并签字，调剂投档，确定录取考生名单并上报省招生考试院录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192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审核退档考生名单并签字，调剂投档，确定录取考生名单并上报省招生考试院录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1655</wp:posOffset>
                </wp:positionH>
                <wp:positionV relativeFrom="paragraph">
                  <wp:posOffset>1448435</wp:posOffset>
                </wp:positionV>
                <wp:extent cx="1837690" cy="5041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调试网络、模拟演练及培训、发放各院登录密码和用户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114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调试网络、模拟演练及培训、发放各院登录密码和用户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3726815</wp:posOffset>
                </wp:positionV>
                <wp:extent cx="2066290" cy="7023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下载录取新生数据，打印录取新生名册，各专业统计录取情况经审核后挂网公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293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下载录取新生数据，打印录取新生名册，各专业统计录取情况经审核后挂网公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3726815</wp:posOffset>
                </wp:positionV>
                <wp:extent cx="1723390" cy="7023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打印录取三联单和录取通知书，经审核后邮寄录取通知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293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打印录取三联单和录取通知书，经审核后邮寄录取通知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855</wp:posOffset>
                </wp:positionH>
                <wp:positionV relativeFrom="paragraph">
                  <wp:posOffset>5113655</wp:posOffset>
                </wp:positionV>
                <wp:extent cx="1837690" cy="7023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发放分专业录取新生名册，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新生报到，各院审核并校对录取新生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3pt;mso-wrap-distance-left:9.05pt;mso-wrap-distance-right:9.05pt;mso-wrap-distance-top:0pt;mso-wrap-distance-bottom:0pt;margin-top:402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发放分专业录取新生名册，</w:t>
                      </w:r>
                      <w:r>
                        <w:rPr>
                          <w:b/>
                          <w:bCs/>
                          <w:sz w:val="24"/>
                        </w:rPr>
                        <w:t>新生报到，各院审核并校对录取新生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5113655</wp:posOffset>
                </wp:positionV>
                <wp:extent cx="1494790" cy="7023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 w:before="0" w:after="0"/>
                              <w:ind w:left="281" w:hanging="28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招生、录取工作总结与交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402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60" w:before="0" w:after="0"/>
                        <w:ind w:left="281" w:hanging="28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招生、录取工作总结与交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1455</wp:posOffset>
                </wp:positionH>
                <wp:positionV relativeFrom="paragraph">
                  <wp:posOffset>6500495</wp:posOffset>
                </wp:positionV>
                <wp:extent cx="2752090" cy="70231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招生与录取工作全面结束</w:t>
                            </w:r>
                          </w:p>
                          <w:p>
                            <w:pPr>
                              <w:pStyle w:val="Normal"/>
                              <w:ind w:firstLine="1108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5.3pt;mso-wrap-distance-left:9.05pt;mso-wrap-distance-right:9.05pt;mso-wrap-distance-top:0pt;mso-wrap-distance-bottom:0pt;margin-top:511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招生与录取工作全面结束</w:t>
                      </w:r>
                    </w:p>
                    <w:p>
                      <w:pPr>
                        <w:pStyle w:val="Normal"/>
                        <w:ind w:firstLine="1108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9:39:00Z</dcterms:created>
  <dc:creator>lidm</dc:creator>
  <dc:description/>
  <cp:keywords/>
  <dc:language>en-US</dc:language>
  <cp:lastModifiedBy>Users</cp:lastModifiedBy>
  <cp:lastPrinted>2017-08-31T11:30:00Z</cp:lastPrinted>
  <dcterms:modified xsi:type="dcterms:W3CDTF">2017-08-31T03:55:00Z</dcterms:modified>
  <cp:revision>15</cp:revision>
  <dc:subject/>
  <dc:title>中央电大八一学院招生工作流程图</dc:title>
</cp:coreProperties>
</file>